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"/>
        <w:gridCol w:w="5490"/>
        <w:gridCol w:w="386"/>
        <w:gridCol w:w="643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Free" w:hAnsi=".VnFree"/>
                <w:b/>
              </w:rPr>
              <w:t>---------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ßa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6"/>
              </w:rPr>
              <w:t>§éc lËp - Tù do - H¹nh phóc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Century Schoolbook" w:hAnsi=".VnCentury Schoolbook"/>
              </w:rPr>
            </w:pPr>
            <w:r>
              <w:rPr>
                <w:rFonts w:ascii=".VnCentury Schoolbook" w:hAnsi=".VnCentury Schoolbook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6"/>
              </w:rPr>
              <w:t xml:space="preserve">Sè : </w:t>
            </w:r>
            <w:r>
              <w:rPr>
                <w:rFonts w:ascii=".VnTime" w:hAnsi=".VnTime"/>
                <w:b/>
                <w:sz w:val="26"/>
              </w:rPr>
              <w:t>35</w:t>
            </w:r>
            <w:r>
              <w:rPr>
                <w:rFonts w:ascii=".VnTime" w:hAnsi=".VnTime"/>
                <w:sz w:val="26"/>
              </w:rPr>
              <w:t>/2005/N§-CP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402" w:right="0" w:hanging="0"/>
              <w:jc w:val="center"/>
              <w:rPr/>
            </w:pPr>
            <w:r>
              <w:rPr>
                <w:rFonts w:ascii=".VnFree" w:hAnsi=".VnFree"/>
                <w:b/>
              </w:rPr>
              <w:t>--------------------------------------------------------------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Heading1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TH</w:t>
            </w:r>
            <w:r>
              <w:rPr>
                <w:sz w:val="22"/>
              </w:rPr>
              <w:t>315b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i/>
                <w:sz w:val="26"/>
              </w:rPr>
              <w:t>Hµ Néi, ngµy 17  th¸ng 3 n¨m 20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Century SchoolbookH" w:hAnsi=".VnCentury SchoolbookH"/>
                <w:sz w:val="26"/>
              </w:rPr>
            </w:pPr>
            <w:r>
              <w:rPr>
                <w:rFonts w:ascii=".VnCentury SchoolbookH" w:hAnsi=".VnCentury SchoolbookH"/>
                <w:sz w:val="26"/>
              </w:rPr>
            </w:r>
          </w:p>
        </w:tc>
      </w:tr>
    </w:tbl>
    <w:p>
      <w:pPr>
        <w:pStyle w:val="Caption1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1"/>
        <w:bidi w:val="0"/>
        <w:spacing w:before="0" w:after="0"/>
        <w:ind w:left="0" w:right="0" w:hanging="0"/>
        <w:rPr/>
      </w:pPr>
      <w:r>
        <w:rPr/>
        <w:t>NghÞ ®Þnh cña chÝnh phñ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8"/>
        </w:rPr>
        <w:t>VÒ viÖc xö lý kû luËt c¸n bé, c«ng chøc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4"/>
          <w:vertAlign w:val="superscript"/>
        </w:rPr>
        <w:t>__________</w:t>
      </w:r>
    </w:p>
    <w:p>
      <w:pPr>
        <w:pStyle w:val="Heading4"/>
        <w:bidi w:val="0"/>
        <w:spacing w:before="0" w:after="0"/>
        <w:ind w:left="0" w:right="0" w:hanging="0"/>
        <w:rPr>
          <w:rFonts w:ascii=".VnTimeH" w:hAnsi=".VnTimeH"/>
          <w:sz w:val="26"/>
        </w:rPr>
      </w:pPr>
      <w:r>
        <w:rPr>
          <w:rFonts w:ascii=".VnTimeH" w:hAnsi=".VnTimeH"/>
          <w:sz w:val="26"/>
        </w:rPr>
      </w:r>
    </w:p>
    <w:p>
      <w:pPr>
        <w:pStyle w:val="Heading4"/>
        <w:bidi w:val="0"/>
        <w:spacing w:before="240" w:after="0"/>
        <w:ind w:left="0" w:right="0" w:hanging="0"/>
        <w:rPr/>
      </w:pPr>
      <w:r>
        <w:rPr>
          <w:rFonts w:ascii=".VnTimeH" w:hAnsi=".VnTimeH"/>
          <w:sz w:val="26"/>
        </w:rPr>
        <w:t>ChÝnh phñ</w:t>
      </w:r>
    </w:p>
    <w:p>
      <w:pPr>
        <w:pStyle w:val="Heading4"/>
        <w:bidi w:val="0"/>
        <w:spacing w:before="240" w:after="0"/>
        <w:ind w:left="0" w:right="0" w:firstLine="562"/>
        <w:jc w:val="left"/>
        <w:rPr/>
      </w:pPr>
      <w:r>
        <w:rPr>
          <w:b w:val="false"/>
        </w:rPr>
        <w:t>C¨n cø LuËt Tæ chøc ChÝnh phñ ngµy 25 th¸ng 12 n¨m 2001;</w:t>
      </w:r>
    </w:p>
    <w:p>
      <w:pPr>
        <w:pStyle w:val="Heading4"/>
        <w:bidi w:val="0"/>
        <w:spacing w:before="240" w:after="0"/>
        <w:ind w:left="0" w:right="0" w:firstLine="562"/>
        <w:jc w:val="both"/>
        <w:rPr/>
      </w:pPr>
      <w:r>
        <w:rPr>
          <w:b w:val="false"/>
        </w:rPr>
        <w:t xml:space="preserve">C¨n cø Ph¸p lÖnh C¸n bé, c«ng chøc ngµy 26 th¸ng 02 n¨m 1998; Ph¸p lÖnh söa ®æi, bæ sung mét sè ®iÒu cña Ph¸p lÖnh C¸n bé, c«ng chøc ngµy 28 th¸ng 4 n¨m 2000 vµ Ph¸p lÖnh söa ®æi, bæ sung mét sè ®iÒu cña Ph¸p lÖnh C¸n bé, c«ng chøc ngµy 29 th¸ng 4 n¨m 2003; </w:t>
      </w:r>
    </w:p>
    <w:p>
      <w:pPr>
        <w:pStyle w:val="Heading4"/>
        <w:bidi w:val="0"/>
        <w:spacing w:before="240" w:after="0"/>
        <w:ind w:left="0" w:right="0" w:firstLine="562"/>
        <w:jc w:val="left"/>
        <w:rPr/>
      </w:pPr>
      <w:r>
        <w:rPr>
          <w:b w:val="false"/>
        </w:rPr>
        <w:t>Theo ®Ò nghÞ cña Bé tr</w:t>
        <w:softHyphen/>
        <w:t xml:space="preserve">ëng Bé Néi vô,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.VnTimeH" w:hAnsi=".VnTimeH"/>
          <w:sz w:val="26"/>
        </w:rPr>
        <w:t>NghÞ ®Þnh:</w:t>
      </w:r>
    </w:p>
    <w:p>
      <w:pPr>
        <w:pStyle w:val="Heading4"/>
        <w:bidi w:val="0"/>
        <w:spacing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bidi w:val="0"/>
        <w:spacing w:before="0" w:after="0"/>
        <w:ind w:left="0" w:right="0" w:hanging="0"/>
        <w:rPr/>
      </w:pPr>
      <w:r>
        <w:rPr/>
        <w:t>Ch</w:t>
        <w:softHyphen/>
        <w:t>¬ng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.VnTimeH" w:hAnsi=".VnTimeH"/>
          <w:sz w:val="26"/>
        </w:rPr>
        <w:t>nh÷ng quy ®Þnh chu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.VnTimeH" w:hAnsi=".VnTimeH"/>
          <w:sz w:val="26"/>
        </w:rPr>
      </w:pPr>
      <w:r>
        <w:rPr>
          <w:rFonts w:ascii=".VnTimeH" w:hAnsi=".VnTimeH"/>
          <w:sz w:val="26"/>
        </w:rPr>
      </w:r>
    </w:p>
    <w:p>
      <w:pPr>
        <w:pStyle w:val="Normal"/>
        <w:bidi w:val="0"/>
        <w:spacing w:before="180" w:after="0"/>
        <w:ind w:left="0" w:right="0" w:firstLine="560"/>
        <w:jc w:val="both"/>
        <w:rPr/>
      </w:pPr>
      <w:r>
        <w:rPr/>
        <w:t>§iÒu 1. Ph¹m vi vµ ®èi t</w:t>
        <w:softHyphen/>
        <w:t xml:space="preserve">îng ®iÒu chØnh    </w:t>
        <w:tab/>
      </w:r>
    </w:p>
    <w:p>
      <w:pPr>
        <w:pStyle w:val="Normal"/>
        <w:bidi w:val="0"/>
        <w:spacing w:before="0" w:after="0"/>
        <w:ind w:left="0" w:right="0" w:firstLine="5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b w:val="false"/>
        </w:rPr>
        <w:t>1. NghÞ ®Þnh nµy quy ®Þnh viÖc xö lý kû luËt c¸n bé, c«ng chøc vi ph¹m c¸c quy ®Þnh cña ph¸p luËt.</w:t>
      </w:r>
    </w:p>
    <w:p>
      <w:pPr>
        <w:pStyle w:val="Normal"/>
        <w:bidi w:val="0"/>
        <w:spacing w:before="0" w:after="0"/>
        <w:ind w:left="0" w:right="0" w:firstLine="5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b w:val="false"/>
        </w:rPr>
        <w:t>2. §èi t</w:t>
        <w:softHyphen/>
        <w:t>îng ®iÒu chØnh t¹i NghÞ ®Þnh nµy bao gåm c¸n bé, c«ng chøc quy ®Þnh t¹i ®iÓm b, c, d, ® vµ e kho¶n 1 §iÒu 1 cña Ph¸p lÖnh</w:t>
      </w:r>
      <w:r>
        <w:rPr>
          <w:b w:val="false"/>
          <w:sz w:val="20"/>
        </w:rPr>
        <w:t xml:space="preserve"> </w:t>
      </w:r>
      <w:r>
        <w:rPr>
          <w:b w:val="false"/>
        </w:rPr>
        <w:t>söa ®æi, bæ sung mét sè ®iÒu cña Ph¸p lÖnh C¸n bé, c«ng chøc ngµy 29 th¸ng 4 n¨m 2003 (d</w:t>
        <w:softHyphen/>
        <w:t>íi ®©y gäi chung lµ Ph¸p lÖnh C¸n bé, c«ng chøc n¨m 2003).</w:t>
      </w:r>
    </w:p>
    <w:p>
      <w:pPr>
        <w:pStyle w:val="Normal"/>
        <w:bidi w:val="0"/>
        <w:spacing w:before="0" w:after="0"/>
        <w:ind w:left="0" w:right="0" w:firstLine="5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b w:val="false"/>
        </w:rPr>
        <w:t>3. C¸c tr</w:t>
        <w:softHyphen/>
        <w:t>êng hîp sau ®©y nÕu vi ph¹m ph¸p luËt còng xö lý kû luËt theo quy ®Þnh t¹i NghÞ ®Þnh nµy, bao gåm : c¸n bé, c«ng chøc ®</w:t>
        <w:softHyphen/>
        <w:t>îc ®iÒu ®éng sang lµm viÖc t¹i c¸c tæ chøc kinh tÕ, tæ chøc x· héi, tæ chøc x· héi nghÒ nghiÖp; c¸n bé, c«ng chøc ®ang nghØ chÕ ®é chê lµm thñ tôc h</w:t>
        <w:softHyphen/>
        <w:t>u trÝ; c¸n bé, c«ng chøc sau khi ®iÒu ®éng c«ng t¸c vÒ c¸c c¬ quan, tæ chøc, ®¬n vÞ kh¸c míi ph¸t hiÖn vi ph¹m kû luËt.</w:t>
      </w:r>
    </w:p>
    <w:p>
      <w:pPr>
        <w:pStyle w:val="Normal"/>
        <w:bidi w:val="0"/>
        <w:spacing w:before="0" w:after="0"/>
        <w:ind w:left="0" w:right="0" w:firstLine="5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/>
        <w:t>§iÒu 2. C¸c tr</w:t>
        <w:softHyphen/>
        <w:t>êng hîp bÞ xö lý kû luËt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b w:val="false"/>
        </w:rPr>
        <w:t>1. Vi ph¹m viÖc thùc hiÖn nghÜa vô cña c¸n bé, c«ng chøc quy ®Þnh t¹i §iÒu 6, 7 vµ §iÒu 8 cña Ph¸p lÖnh C¸n bé, c«ng chøc n¨m 2003 trong khi thi hµnh nhiÖm vô, c«ng vô.</w:t>
      </w:r>
    </w:p>
    <w:p>
      <w:pPr>
        <w:pStyle w:val="Normal"/>
        <w:bidi w:val="0"/>
        <w:spacing w:before="0" w:after="0"/>
        <w:ind w:left="0" w:right="0" w:firstLine="5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b w:val="false"/>
        </w:rPr>
        <w:t>2. Vi ph¹m nh÷ng viÖc c¸n bé, c«ng chøc kh«ng ®</w:t>
        <w:softHyphen/>
        <w:t>îc lµm quy ®Þnh t¹i §iÒu 15, 16, 17, 19 vµ §iÒu 20 cña Ph¸p lÖnh C¸n bé, c«ng chøc n¨m 2003.</w:t>
      </w:r>
    </w:p>
    <w:p>
      <w:pPr>
        <w:pStyle w:val="Normal"/>
        <w:bidi w:val="0"/>
        <w:spacing w:before="0" w:after="0"/>
        <w:ind w:left="0" w:right="0" w:firstLine="5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b w:val="false"/>
        </w:rPr>
        <w:t>3. Vi ph¹m ph¸p luËt bÞ Tßa ¸n tuyªn lµ cã téi hoÆc bÞ c¬ quan cã thÈm quyÒn kÕt luËn b»ng v¨n b¶n vÒ hµnh vi vi ph¹m ph¸p luËt.</w:t>
      </w:r>
    </w:p>
    <w:p>
      <w:pPr>
        <w:pStyle w:val="Normal"/>
        <w:bidi w:val="0"/>
        <w:spacing w:before="0" w:after="0"/>
        <w:ind w:left="0" w:right="0" w:firstLine="5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bidi w:val="0"/>
        <w:spacing w:before="0" w:after="0"/>
        <w:ind w:left="0" w:right="-57" w:firstLine="562"/>
        <w:jc w:val="both"/>
        <w:rPr/>
      </w:pPr>
      <w:r>
        <w:rPr/>
        <w:t>§iÒu 3. Nh÷ng tr</w:t>
        <w:softHyphen/>
        <w:t>êng hîp ch</w:t>
        <w:softHyphen/>
        <w:t xml:space="preserve">a xem xÐt kû luËt ®èi víi c¸n bé, c«ng chøc </w:t>
      </w:r>
    </w:p>
    <w:p>
      <w:pPr>
        <w:pStyle w:val="Normal"/>
        <w:widowControl/>
        <w:bidi w:val="0"/>
        <w:spacing w:before="0" w:after="0"/>
        <w:ind w:left="0" w:right="-57" w:firstLine="562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/>
        <w:bidi w:val="0"/>
        <w:spacing w:before="0" w:after="0"/>
        <w:ind w:left="0" w:right="-57" w:firstLine="562"/>
        <w:jc w:val="both"/>
        <w:rPr/>
      </w:pPr>
      <w:r>
        <w:rPr>
          <w:b w:val="false"/>
        </w:rPr>
        <w:t>1. §ang trong thêi gian nghØ phÐp, nghØ theo chÕ ®é, nghØ viÖc riªng ®</w:t>
        <w:softHyphen/>
        <w:t>îc ng</w:t>
        <w:softHyphen/>
        <w:t>êi ®øng ®Çu c¬ quan, tæ chøc, ®¬n vÞ cho phÐp.</w:t>
      </w:r>
    </w:p>
    <w:p>
      <w:pPr>
        <w:pStyle w:val="Normal"/>
        <w:widowControl/>
        <w:bidi w:val="0"/>
        <w:spacing w:before="0" w:after="0"/>
        <w:ind w:left="0" w:right="-57" w:firstLine="5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bidi w:val="0"/>
        <w:spacing w:before="0" w:after="0"/>
        <w:ind w:left="0" w:right="-57" w:firstLine="562"/>
        <w:jc w:val="both"/>
        <w:rPr/>
      </w:pPr>
      <w:r>
        <w:rPr>
          <w:b w:val="false"/>
        </w:rPr>
        <w:t>2. §ang ®iÒu trÞ t¹i c¸c bÖnh viÖn.</w:t>
      </w:r>
    </w:p>
    <w:p>
      <w:pPr>
        <w:pStyle w:val="Normal"/>
        <w:widowControl/>
        <w:bidi w:val="0"/>
        <w:spacing w:before="0" w:after="0"/>
        <w:ind w:left="0" w:right="-57" w:firstLine="5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bidi w:val="0"/>
        <w:spacing w:before="0" w:after="0"/>
        <w:ind w:left="0" w:right="-57" w:firstLine="562"/>
        <w:jc w:val="both"/>
        <w:rPr/>
      </w:pPr>
      <w:r>
        <w:rPr>
          <w:b w:val="false"/>
        </w:rPr>
        <w:t>3. §ang bÞ t¹m giam, t¹m gi÷ chê kÕt luËn cña c¬ quan cã thÈm quyÒn ®iÒu tra, x¸c minh vµ kÕt luËn ®èi víi hµnh vi vi ph¹m ph¸p luËt.</w:t>
      </w:r>
    </w:p>
    <w:p>
      <w:pPr>
        <w:pStyle w:val="Normal"/>
        <w:widowControl/>
        <w:bidi w:val="0"/>
        <w:spacing w:before="0" w:after="0"/>
        <w:ind w:left="0" w:right="-57" w:firstLine="5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bidi w:val="0"/>
        <w:spacing w:before="0" w:after="0"/>
        <w:ind w:left="0" w:right="-57" w:firstLine="562"/>
        <w:jc w:val="both"/>
        <w:rPr/>
      </w:pPr>
      <w:r>
        <w:rPr>
          <w:b w:val="false"/>
        </w:rPr>
        <w:t>4. C¸n bé, c«ng chøc n÷ nghØ thai s¶n.</w:t>
      </w:r>
    </w:p>
    <w:p>
      <w:pPr>
        <w:pStyle w:val="Normal"/>
        <w:widowControl/>
        <w:bidi w:val="0"/>
        <w:spacing w:before="0" w:after="0"/>
        <w:ind w:left="0" w:right="-57" w:firstLine="5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bidi w:val="0"/>
        <w:spacing w:before="0" w:after="0"/>
        <w:ind w:left="0" w:right="-57" w:firstLine="562"/>
        <w:jc w:val="both"/>
        <w:rPr/>
      </w:pPr>
      <w:r>
        <w:rPr/>
        <w:t>§iÒu 4. Nh÷ng tr</w:t>
        <w:softHyphen/>
        <w:t xml:space="preserve">êng hîp kh«ng ¸p dông c¸c h×nh thøc kû luËt quy ®Þnh t¹i NghÞ ®Þnh nµy   </w:t>
      </w:r>
    </w:p>
    <w:p>
      <w:pPr>
        <w:pStyle w:val="Normal"/>
        <w:widowControl/>
        <w:bidi w:val="0"/>
        <w:spacing w:before="0" w:after="0"/>
        <w:ind w:left="0" w:right="-57" w:firstLine="562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-57" w:firstLine="562"/>
        <w:jc w:val="both"/>
        <w:rPr/>
      </w:pPr>
      <w:r>
        <w:rPr>
          <w:b w:val="false"/>
        </w:rPr>
        <w:t>1. Vi ph¹m ph¸p luËt trong tr</w:t>
        <w:softHyphen/>
        <w:t>êng hîp mÊt n¨ng lùc hµnh vi d©n sù theo kÕt luËn cña c¬ quan y tÕ cã thÈm quyÒn.</w:t>
      </w:r>
    </w:p>
    <w:p>
      <w:pPr>
        <w:pStyle w:val="Normal"/>
        <w:widowControl/>
        <w:bidi w:val="0"/>
        <w:spacing w:before="0" w:after="0"/>
        <w:ind w:left="0" w:right="-57" w:firstLine="5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bidi w:val="0"/>
        <w:spacing w:before="0" w:after="0"/>
        <w:ind w:left="0" w:right="-57" w:firstLine="562"/>
        <w:jc w:val="both"/>
        <w:rPr/>
      </w:pPr>
      <w:r>
        <w:rPr>
          <w:b w:val="false"/>
        </w:rPr>
        <w:t>2. Ph¶i thi hµnh quyÕt ®Þnh cña cÊp trªn theo quy ®Þnh t¹i §iÒu 8 cña Ph¸p lÖnh C¸n bé, c«ng chøc.</w:t>
      </w:r>
    </w:p>
    <w:p>
      <w:pPr>
        <w:pStyle w:val="Normal"/>
        <w:widowControl/>
        <w:bidi w:val="0"/>
        <w:spacing w:before="0" w:after="0"/>
        <w:ind w:left="0" w:right="-57" w:firstLine="5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bidi w:val="0"/>
        <w:spacing w:before="0" w:after="0"/>
        <w:ind w:left="0" w:right="-57" w:firstLine="562"/>
        <w:jc w:val="both"/>
        <w:rPr/>
      </w:pPr>
      <w:r>
        <w:rPr>
          <w:b w:val="false"/>
        </w:rPr>
        <w:t>3. Vi ph¹m kû luËt trong t×nh thÕ bÊt kh¶ kh¸ng trong khi thi hµnh nhiÖm vô, c«ng vô vµ ®</w:t>
        <w:softHyphen/>
        <w:t>îc cÊp cã thÈm quyÒn x¸c nhËn.</w:t>
      </w:r>
    </w:p>
    <w:p>
      <w:pPr>
        <w:pStyle w:val="Normal"/>
        <w:widowControl/>
        <w:bidi w:val="0"/>
        <w:spacing w:before="0" w:after="0"/>
        <w:ind w:left="0" w:right="-57" w:firstLine="5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/>
        <w:t xml:space="preserve">§iÒu 5. C¸c nguyªn t¾c xem xÐt xö lý kû luËt c¸n bé, c«ng chøc 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firstLine="562"/>
        <w:jc w:val="both"/>
        <w:rPr/>
      </w:pPr>
      <w:r>
        <w:rPr>
          <w:b w:val="false"/>
        </w:rPr>
        <w:t>1. Kh¸ch quan, c«ng b»ng, nghiªm minh, ®óng thêi hiÖu quy ®Þnh.</w:t>
      </w:r>
    </w:p>
    <w:p>
      <w:pPr>
        <w:pStyle w:val="Normal"/>
        <w:widowControl/>
        <w:bidi w:val="0"/>
        <w:spacing w:before="0" w:after="0"/>
        <w:ind w:left="0" w:right="0" w:firstLine="5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bidi w:val="0"/>
        <w:spacing w:before="0" w:after="0"/>
        <w:ind w:left="0" w:right="0" w:firstLine="562"/>
        <w:jc w:val="both"/>
        <w:rPr/>
      </w:pPr>
      <w:r>
        <w:rPr>
          <w:b w:val="false"/>
        </w:rPr>
        <w:t>2. Khi xö lý kû luËt c¸n bé, c«ng chøc ph¶i thµnh lËp Héi ®ång kû luËt, trõ tr</w:t>
        <w:softHyphen/>
        <w:t>êng hîp c¸n bé, c«ng chøc ph¹m téi bÞ Tßa ¸n ph¹t tï mµ kh«ng ®</w:t>
        <w:softHyphen/>
        <w:t>îc h</w:t>
        <w:softHyphen/>
        <w:t>ëng ¸n treo.</w:t>
      </w:r>
    </w:p>
    <w:p>
      <w:pPr>
        <w:pStyle w:val="Normal"/>
        <w:widowControl/>
        <w:bidi w:val="0"/>
        <w:spacing w:before="0" w:after="0"/>
        <w:ind w:left="0" w:right="0" w:firstLine="5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bidi w:val="0"/>
        <w:spacing w:before="0" w:after="0"/>
        <w:ind w:left="0" w:right="0" w:firstLine="562"/>
        <w:jc w:val="both"/>
        <w:rPr/>
      </w:pPr>
      <w:r>
        <w:rPr>
          <w:b w:val="false"/>
        </w:rPr>
        <w:t>3. QuyÕt ®Þnh xö lý kû luËt ph¶i do ng</w:t>
        <w:softHyphen/>
        <w:t>êi cã thÈm quyÒn ký theo ®óng quy ®Þnh cña NghÞ ®Þnh nµy.</w:t>
      </w:r>
    </w:p>
    <w:p>
      <w:pPr>
        <w:pStyle w:val="Normal"/>
        <w:widowControl/>
        <w:bidi w:val="0"/>
        <w:spacing w:before="0" w:after="0"/>
        <w:ind w:left="0" w:right="0" w:firstLine="5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bidi w:val="0"/>
        <w:spacing w:before="0" w:after="0"/>
        <w:ind w:left="0" w:right="0" w:firstLine="562"/>
        <w:jc w:val="both"/>
        <w:rPr/>
      </w:pPr>
      <w:r>
        <w:rPr>
          <w:b w:val="false"/>
        </w:rPr>
        <w:t>4. Mçi hµnh vi vi ph¹m chØ bÞ xö lý mét h×nh thøc kû luËt. NÕu c¸n bé, c«ng chøc cã nhiÒu hµnh vi vi ph¹m th× bÞ xö lý kû luËt vÒ tõng hµnh vi vµ chÞu h×nh thøc kû luËt cao h¬n mét møc.</w:t>
      </w:r>
    </w:p>
    <w:p>
      <w:pPr>
        <w:pStyle w:val="Normal"/>
        <w:widowControl/>
        <w:bidi w:val="0"/>
        <w:spacing w:before="240" w:after="0"/>
        <w:ind w:left="0" w:right="0" w:firstLine="562"/>
        <w:jc w:val="both"/>
        <w:rPr/>
      </w:pPr>
      <w:r>
        <w:rPr>
          <w:b w:val="false"/>
        </w:rPr>
        <w:t>5. CÊm mäi hµnh vi x©m ph¹m th©n thÓ, danh dù, nh©n phÈm cña c¸n bé, c«ng chøc trong qu¸ tr×nh xem xÐt xö lý kû luËt; cÊm ¸p dông biÖn ph¸p ph¹t tiÒn thay cho h×nh thøc kû luËt.</w:t>
      </w:r>
    </w:p>
    <w:p>
      <w:pPr>
        <w:pStyle w:val="Normal"/>
        <w:widowControl/>
        <w:bidi w:val="0"/>
        <w:spacing w:before="240" w:after="0"/>
        <w:ind w:left="0" w:right="0" w:firstLine="562"/>
        <w:jc w:val="both"/>
        <w:rPr/>
      </w:pPr>
      <w:r>
        <w:rPr>
          <w:b w:val="false"/>
        </w:rPr>
        <w:t>6. Kh«ng ¸p dông h×nh thøc kû luËt buéc th«i viÖc ®èi víi c¸n bé, c«ng chøc n÷ khi ®ang cã thai vµ c¸n bé, c«ng chøc ®ang nu«i con d</w:t>
        <w:softHyphen/>
        <w:t>íi 12 th¸ng tuæi.</w:t>
      </w:r>
    </w:p>
    <w:p>
      <w:pPr>
        <w:pStyle w:val="Normal"/>
        <w:widowControl/>
        <w:bidi w:val="0"/>
        <w:spacing w:before="0" w:after="0"/>
        <w:ind w:left="0" w:right="0" w:firstLine="5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/>
        <w:t>§iÒu 6. KhiÕu n¹i, khëi kiÖn</w:t>
      </w:r>
    </w:p>
    <w:p>
      <w:pPr>
        <w:pStyle w:val="Normal"/>
        <w:bidi w:val="0"/>
        <w:spacing w:before="240" w:after="0"/>
        <w:ind w:left="0" w:right="0" w:firstLine="562"/>
        <w:jc w:val="both"/>
        <w:rPr/>
      </w:pPr>
      <w:r>
        <w:rPr>
          <w:b w:val="false"/>
        </w:rPr>
        <w:t>1. Tr</w:t>
        <w:softHyphen/>
        <w:t>êng hîp c¸n bé, c«ng chøc kh«ng ®ång ý víi quyÕt ®Þnh xö lý kû luËt th× cã quyÒn khiÕu n¹i ®Õn c¬ quan, tæ chøc, ®¬n vÞ cã thÈm quyÒn theo quy ®Þnh cña ph¸p luËt.</w:t>
      </w:r>
    </w:p>
    <w:p>
      <w:pPr>
        <w:pStyle w:val="Normal"/>
        <w:bidi w:val="0"/>
        <w:spacing w:before="0" w:after="0"/>
        <w:ind w:left="0" w:right="0" w:firstLine="5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b w:val="false"/>
        </w:rPr>
        <w:t>2. C¸n bé, c«ng chøc gi÷ chøc vô tõ Vô tr</w:t>
        <w:softHyphen/>
        <w:t>ëng vµ t</w:t>
        <w:softHyphen/>
        <w:t>¬ng ®</w:t>
        <w:softHyphen/>
        <w:t>¬ng trë xuèng bÞ buéc th«i viÖc, sau khi khiÕu n¹i mµ vÉn bÞ buéc th«i viÖc th× cã quyÒn khëi kiÖn vô ¸n hµnh chÝnh t¹i Tßa ¸n theo quy ®Þnh cña ph¸p luËt.</w:t>
      </w:r>
    </w:p>
    <w:p>
      <w:pPr>
        <w:pStyle w:val="Normal"/>
        <w:bidi w:val="0"/>
        <w:spacing w:before="0" w:after="0"/>
        <w:ind w:left="0" w:right="0" w:firstLine="5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b w:val="false"/>
        </w:rPr>
        <w:t>3. C¸c c¬ quan, tæ chøc, ®¬n vÞ khi nhËn ®</w:t>
        <w:softHyphen/>
        <w:t>îc khiÕu n¹i cña c¸n bé, c«ng chøc ph¶i cã tr¸ch nhiÖm xem xÐt tr¶ lêi ®</w:t>
        <w:softHyphen/>
        <w:t>¬ng sù theo ®óng thÈm quyÒn vµ ®óng thêi h¹n theo quy ®Þnh cña ph¸p luËt.</w:t>
      </w:r>
    </w:p>
    <w:p>
      <w:pPr>
        <w:pStyle w:val="Normal"/>
        <w:bidi w:val="0"/>
        <w:spacing w:before="0" w:after="0"/>
        <w:ind w:left="0" w:right="0" w:firstLine="5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/>
        <w:t>§iÒu 7. Gi¶i quyÕt c¸c kÕt luËn khiÕu n¹i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b w:val="false"/>
        </w:rPr>
        <w:t>1. QuyÕt ®Þnh xö lý kû luËt ®èi víi c¸n bé, c«ng chøc ®· ®</w:t>
        <w:softHyphen/>
        <w:t>îc c¬ quan, tæ chøc, ®¬n vÞ cã thÈm quyÒn kÕt luËn hoÆc Tßa ¸n ph¸n quyÕt lµ bÞ oan th× chËm nhÊt lµ 30 ngµy kÓ tõ ngµy kÕt luËn hoÆc tõ ngµy quyÕt ®Þnh cña Tßa ¸n cã hiÖu lùc, ng</w:t>
        <w:softHyphen/>
        <w:t>êi ®øng ®Çu c¬ quan, tæ chøc, ®¬n vÞ n¬i c¸n bé, c«ng chøc lµm viÖc cã tr¸ch nhiÖm c«ng bè c«ng khai kÕt luËn hoÆc ph¸n quyÕt trªn ®Õn toµn thÓ c¸n bé, c«ng chøc ®ång thêi ph¶i cã tr¸ch nhiÖm båi hoµn nh÷ng quyÒn lîi chÝnh ®¸ng ®èi víi c¸n bé, c«ng chøc theo quy ®Þnh cña ph¸p luËt.</w:t>
      </w:r>
    </w:p>
    <w:p>
      <w:pPr>
        <w:pStyle w:val="Normal"/>
        <w:bidi w:val="0"/>
        <w:spacing w:before="0" w:after="0"/>
        <w:ind w:left="0" w:right="0" w:firstLine="5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b w:val="false"/>
        </w:rPr>
        <w:t>2. Tr</w:t>
        <w:softHyphen/>
        <w:t>êng hîp c¬ quan, tæ chøc cã thÈm quyÒn gi¶i quyÕt khiÕu n¹i, tè c¸o kÕt luËn viÖc xö lý kû luËt c¸n bé, c«ng chøc tiÕn hµnh kh«ng ®óng quy ®Þnh vÒ néi dung, h×nh thøc, quy tr×nh xö lý th× ng</w:t>
        <w:softHyphen/>
        <w:t>êi cã thÈm quyÒn ký quyÕt ®Þnh kû luËt ph¶i ra quyÕt ®Þnh hñy bá quyÕt ®Þnh xö lý kû luËt ®ång thêi chØ ®¹o ng</w:t>
        <w:softHyphen/>
        <w:t>êi ®øng ®Çu c¬ quan, tæ chøc, ®¬n vÞ qu¶n lý c¸n bé, c«ng chøc tæ chøc l¹i viÖc xem xÐt kû luËt c¸n bé, c«ng chøc theo ®óng quy ®Þnh.</w:t>
      </w:r>
    </w:p>
    <w:p>
      <w:pPr>
        <w:pStyle w:val="Heading4"/>
        <w:bidi w:val="0"/>
        <w:spacing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bidi w:val="0"/>
        <w:spacing w:lineRule="auto" w:line="312" w:before="0" w:after="0"/>
        <w:ind w:left="0" w:right="0" w:hanging="0"/>
        <w:rPr/>
      </w:pPr>
      <w:r>
        <w:rPr/>
        <w:t>Ch</w:t>
        <w:softHyphen/>
        <w:t>¬ng II</w:t>
      </w:r>
    </w:p>
    <w:p>
      <w:pPr>
        <w:pStyle w:val="Heading4"/>
        <w:bidi w:val="0"/>
        <w:spacing w:lineRule="auto" w:line="312" w:before="0" w:after="0"/>
        <w:ind w:left="0" w:right="0" w:hanging="0"/>
        <w:rPr/>
      </w:pPr>
      <w:r>
        <w:rPr>
          <w:rFonts w:ascii=".VnTimeH" w:hAnsi=".VnTimeH"/>
          <w:sz w:val="26"/>
        </w:rPr>
        <w:t>xö lý kû luËt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bidi w:val="0"/>
        <w:spacing w:before="240" w:after="0"/>
        <w:ind w:left="0" w:right="0" w:hanging="0"/>
        <w:jc w:val="left"/>
        <w:rPr/>
      </w:pPr>
      <w:r>
        <w:rPr/>
        <w:t>Môc 1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ascii=".VnTimeH" w:hAnsi=".VnTimeH"/>
          <w:sz w:val="26"/>
        </w:rPr>
        <w:t>H×nh thøc vµ thêi hiÖu xö lý kû luËt</w:t>
      </w:r>
    </w:p>
    <w:p>
      <w:pPr>
        <w:pStyle w:val="Normal"/>
        <w:bidi w:val="0"/>
        <w:spacing w:before="0" w:after="0"/>
        <w:ind w:left="0" w:right="0" w:firstLine="56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560"/>
        <w:jc w:val="both"/>
        <w:rPr/>
      </w:pPr>
      <w:r>
        <w:rPr/>
        <w:t>§iÒu 8. H×nh thøc kû luËt</w:t>
      </w:r>
    </w:p>
    <w:p>
      <w:pPr>
        <w:pStyle w:val="Normal"/>
        <w:bidi w:val="0"/>
        <w:spacing w:before="0" w:after="0"/>
        <w:ind w:left="0" w:right="0" w:firstLine="56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560"/>
        <w:jc w:val="both"/>
        <w:rPr/>
      </w:pPr>
      <w:r>
        <w:rPr>
          <w:b w:val="false"/>
        </w:rPr>
        <w:t>C¸n bé, c«ng chøc vi ph¹m c¸c quy ®Þnh cña ph¸p luËt th× ph¶i chÞu mét trong c¸c h×nh thøc kû luËt sau :</w:t>
      </w:r>
    </w:p>
    <w:p>
      <w:pPr>
        <w:pStyle w:val="Normal"/>
        <w:bidi w:val="0"/>
        <w:spacing w:before="0" w:after="0"/>
        <w:ind w:left="0" w:right="0" w:firstLine="5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360" w:before="0" w:after="0"/>
        <w:ind w:left="0" w:right="0" w:firstLine="560"/>
        <w:jc w:val="both"/>
        <w:rPr/>
      </w:pPr>
      <w:r>
        <w:rPr>
          <w:b w:val="false"/>
        </w:rPr>
        <w:t>1. KhiÓn tr¸ch;</w:t>
      </w:r>
    </w:p>
    <w:p>
      <w:pPr>
        <w:pStyle w:val="Normal"/>
        <w:bidi w:val="0"/>
        <w:spacing w:lineRule="auto" w:line="360" w:before="0" w:after="0"/>
        <w:ind w:left="0" w:right="0" w:firstLine="562"/>
        <w:jc w:val="both"/>
        <w:rPr/>
      </w:pPr>
      <w:r>
        <w:rPr>
          <w:b w:val="false"/>
        </w:rPr>
        <w:t>2. C¶nh c¸o;</w:t>
      </w:r>
    </w:p>
    <w:p>
      <w:pPr>
        <w:pStyle w:val="Normal"/>
        <w:bidi w:val="0"/>
        <w:spacing w:lineRule="auto" w:line="360" w:before="0" w:after="0"/>
        <w:ind w:left="0" w:right="0" w:firstLine="562"/>
        <w:jc w:val="both"/>
        <w:rPr/>
      </w:pPr>
      <w:r>
        <w:rPr>
          <w:b w:val="false"/>
        </w:rPr>
        <w:t>3. H¹ bËc l</w:t>
        <w:softHyphen/>
        <w:t>¬ng;</w:t>
      </w:r>
    </w:p>
    <w:p>
      <w:pPr>
        <w:pStyle w:val="Normal"/>
        <w:bidi w:val="0"/>
        <w:spacing w:lineRule="auto" w:line="360" w:before="0" w:after="0"/>
        <w:ind w:left="0" w:right="0" w:firstLine="562"/>
        <w:jc w:val="both"/>
        <w:rPr/>
      </w:pPr>
      <w:r>
        <w:rPr>
          <w:b w:val="false"/>
        </w:rPr>
        <w:t>4. H¹ ng¹ch;</w:t>
      </w:r>
    </w:p>
    <w:p>
      <w:pPr>
        <w:pStyle w:val="Normal"/>
        <w:bidi w:val="0"/>
        <w:spacing w:lineRule="auto" w:line="360" w:before="0" w:after="0"/>
        <w:ind w:left="0" w:right="0" w:firstLine="562"/>
        <w:jc w:val="both"/>
        <w:rPr/>
      </w:pPr>
      <w:r>
        <w:rPr>
          <w:b w:val="false"/>
        </w:rPr>
        <w:t>5. C¸ch chøc;</w:t>
      </w:r>
    </w:p>
    <w:p>
      <w:pPr>
        <w:pStyle w:val="Normal"/>
        <w:bidi w:val="0"/>
        <w:spacing w:lineRule="auto" w:line="360" w:before="0" w:after="0"/>
        <w:ind w:left="0" w:right="0" w:firstLine="562"/>
        <w:jc w:val="both"/>
        <w:rPr/>
      </w:pPr>
      <w:r>
        <w:rPr>
          <w:b w:val="false"/>
        </w:rPr>
        <w:t>6. Buéc th«i viÖc.</w:t>
      </w:r>
    </w:p>
    <w:p>
      <w:pPr>
        <w:pStyle w:val="Normal"/>
        <w:bidi w:val="0"/>
        <w:spacing w:before="240" w:after="0"/>
        <w:ind w:left="0" w:right="0" w:firstLine="560"/>
        <w:jc w:val="both"/>
        <w:rPr/>
      </w:pPr>
      <w:r>
        <w:rPr>
          <w:spacing w:val="-6"/>
        </w:rPr>
        <w:t>§iÒu 9. Thêi hiÖu xö lý kû luËt</w:t>
      </w:r>
    </w:p>
    <w:p>
      <w:pPr>
        <w:pStyle w:val="Normal"/>
        <w:bidi w:val="0"/>
        <w:spacing w:before="240" w:after="0"/>
        <w:ind w:left="0" w:right="0" w:firstLine="562"/>
        <w:jc w:val="both"/>
        <w:rPr/>
      </w:pPr>
      <w:r>
        <w:rPr>
          <w:b w:val="false"/>
        </w:rPr>
        <w:t>1. Thêi hiÖu xö lý kû luËt lµ kho¶ng thêi gian quy ®Þnh ph¶i tiÕn hµnh xem xÐt xö lý kû luËt c¸n bé, c«ng chøc vµ ®</w:t>
        <w:softHyphen/>
        <w:t xml:space="preserve">îc tÝnh tõ thêi ®iÓm c¬ quan, tæ chøc ®¬n vÞ cã thÈm quyÒn xem xÐt, xö lý kû luËt x¸c ®Þnh c¸n bé, c«ng chøc cã hµnh vi vi ph¹m kû luËt cho ®Õn thêi ®iÓm Héi ®ång kû luËt häp. </w:t>
      </w:r>
    </w:p>
    <w:p>
      <w:pPr>
        <w:pStyle w:val="Normal"/>
        <w:bidi w:val="0"/>
        <w:spacing w:before="240" w:after="0"/>
        <w:ind w:left="0" w:right="0" w:firstLine="562"/>
        <w:jc w:val="both"/>
        <w:rPr/>
      </w:pPr>
      <w:r>
        <w:rPr>
          <w:b w:val="false"/>
        </w:rPr>
        <w:t xml:space="preserve">2. Thêi hiÖu xö lý kû luËt quy ®Þnh lµ 3 th¸ng. </w:t>
      </w:r>
    </w:p>
    <w:p>
      <w:pPr>
        <w:pStyle w:val="NormalWeb"/>
        <w:bidi w:val="0"/>
        <w:spacing w:before="240" w:after="0"/>
        <w:ind w:left="0" w:right="0" w:firstLine="562"/>
        <w:jc w:val="both"/>
        <w:rPr/>
      </w:pPr>
      <w:r>
        <w:rPr>
          <w:rFonts w:ascii=".VnTime" w:hAnsi=".VnTime"/>
          <w:sz w:val="28"/>
        </w:rPr>
        <w:t>3. Tr</w:t>
        <w:softHyphen/>
        <w:t>êng hîp vô viÖc cã nh÷ng t×nh tiÕt phøc t¹p cÇn cã thêi gian thanh tra, kiÓm tra ®Ó x¸c minh lµm râ thªm th× thêi hiÖu xö lý kû luËt cã thÓ kÐo dµi nh</w:t>
        <w:softHyphen/>
        <w:t>ng tèi ®a kh«ng qu¸ 6 th¸ng. Qu¸ thêi hiÖu xö lý kû luËt th× chÊm døt viÖc xem xÐt kû luËt c¸n bé, c«ng chøc.</w:t>
      </w:r>
    </w:p>
    <w:p>
      <w:pPr>
        <w:pStyle w:val="NormalWeb"/>
        <w:bidi w:val="0"/>
        <w:spacing w:before="240" w:after="0"/>
        <w:ind w:left="0" w:right="0" w:firstLine="562"/>
        <w:jc w:val="both"/>
        <w:rPr/>
      </w:pPr>
      <w:r>
        <w:rPr>
          <w:rFonts w:ascii=".VnTime" w:hAnsi=".VnTime"/>
          <w:sz w:val="28"/>
        </w:rPr>
        <w:t>4. Tr</w:t>
        <w:softHyphen/>
        <w:t>êng hîp c¸n bé, c«ng chøc liªn quan ®Õn vô viÖc ®ang bÞ c¸c c¬ quan tiÕn hµnh tè tông ®iÒu tra, truy tè, xÐt xö th× thêi hiÖu xem xÐt xö lý kû luËt tÝnh tõ ngµy ph¸n quyÕt cña Tßa ¸n vÒ hµnh vi vi ph¹m cña c¸n bé, c«ng chøc cã hiÖu lùc ph¸p luËt.</w:t>
      </w:r>
    </w:p>
    <w:p>
      <w:pPr>
        <w:pStyle w:val="NormalWeb"/>
        <w:bidi w:val="0"/>
        <w:spacing w:before="240" w:after="0"/>
        <w:ind w:left="0" w:right="0" w:firstLine="562"/>
        <w:jc w:val="both"/>
        <w:rPr/>
      </w:pPr>
      <w:r>
        <w:rPr>
          <w:rFonts w:ascii=".VnTime" w:hAnsi=".VnTime"/>
          <w:sz w:val="28"/>
        </w:rPr>
        <w:t>5. Tr</w:t>
        <w:softHyphen/>
        <w:t>êng hîp ph¶i tiÕn hµnh xem xÐt l¹i viÖc kû luËt c¸n bé, c«ng chøc quy ®Þnh t¹i kho¶n 2 §iÒu 7 cña NghÞ ®Þnh nµy th× thêi hiÖu xem xÐt xö lý kû luËt ®</w:t>
        <w:softHyphen/>
        <w:t>îc tÝnh tõ khi nhËn ®</w:t>
        <w:softHyphen/>
        <w:t>îc kÕt luËn cña c¬ quan, tæ chøc cã thÈm quyÒn gi¶i quyÕt khiÕu n¹i.</w:t>
      </w:r>
    </w:p>
    <w:p>
      <w:pPr>
        <w:pStyle w:val="NormalWeb"/>
        <w:bidi w:val="0"/>
        <w:spacing w:before="0" w:after="0"/>
        <w:ind w:left="0" w:right="0" w:firstLine="562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Web"/>
        <w:bidi w:val="0"/>
        <w:spacing w:before="0" w:after="0"/>
        <w:ind w:left="0" w:right="0" w:firstLine="562"/>
        <w:jc w:val="both"/>
        <w:rPr/>
      </w:pPr>
      <w:r>
        <w:rPr>
          <w:rFonts w:ascii=".VnTime" w:hAnsi=".VnTime"/>
          <w:sz w:val="28"/>
        </w:rPr>
        <w:t>6. Thêi gian t¹m thêi ch</w:t>
        <w:softHyphen/>
        <w:t>a xem xÐt kû luËt ®èi víi c¸c tr</w:t>
        <w:softHyphen/>
        <w:t>êng hîp quy ®Þnh t¹i §iÒu 3 NghÞ ®Þnh nµy kh«ng tÝnh vµo thêi hiÖu xem xÐt xö lý kû luËt. Thêi hiÖu xem xÐt xö lý kû luËt ®èi víi c¸c tr</w:t>
        <w:softHyphen/>
        <w:t>êng hîp quy ®Þnh t¹i §iÒu 3 NghÞ ®Þnh nµy ®</w:t>
        <w:softHyphen/>
        <w:t>îc tÝnh tõ ngµy c¸n bé, c«ng chøc ®i lµm trë l¹i b×nh th</w:t>
        <w:softHyphen/>
        <w:t>êng.</w:t>
      </w:r>
    </w:p>
    <w:p>
      <w:pPr>
        <w:pStyle w:val="NormalWeb"/>
        <w:bidi w:val="0"/>
        <w:spacing w:before="0" w:after="0"/>
        <w:ind w:left="0" w:right="0" w:firstLine="562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Web"/>
        <w:bidi w:val="0"/>
        <w:spacing w:before="0" w:after="0"/>
        <w:ind w:left="0" w:right="0" w:firstLine="562"/>
        <w:jc w:val="both"/>
        <w:rPr/>
      </w:pPr>
      <w:r>
        <w:rPr>
          <w:rFonts w:ascii=".VnTime" w:hAnsi=".VnTime"/>
          <w:sz w:val="28"/>
        </w:rPr>
        <w:t>7. Ng</w:t>
        <w:softHyphen/>
        <w:t>êi ®</w:t>
        <w:softHyphen/>
        <w:t>îc giao thÈm quyÒn xö lý kû luËt ®èi víi c¸n bé, c«ng chøc ph¶i chÞu tr¸ch nhiÖm vÒ viÖc ch</w:t>
        <w:softHyphen/>
        <w:t xml:space="preserve">a xö lý kû luËt c¸n bé, c«ng chøc vi ph¹m kû luËt trong thêi hiÖu quy ®Þnh. </w:t>
      </w:r>
    </w:p>
    <w:p>
      <w:pPr>
        <w:pStyle w:val="Normal"/>
        <w:widowControl w:val="false"/>
        <w:bidi w:val="0"/>
        <w:spacing w:before="0" w:after="0"/>
        <w:ind w:left="0" w:right="0" w:firstLine="562"/>
        <w:jc w:val="both"/>
        <w:rPr>
          <w:rFonts w:ascii=".VnTime" w:hAnsi=".VnTime"/>
          <w:b/>
          <w:b/>
          <w:spacing w:val="-8"/>
          <w:sz w:val="28"/>
        </w:rPr>
      </w:pPr>
      <w:r>
        <w:rPr>
          <w:rFonts w:ascii=".VnTime" w:hAnsi=".VnTime"/>
          <w:b/>
          <w:spacing w:val="-8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2"/>
        <w:jc w:val="both"/>
        <w:rPr/>
      </w:pPr>
      <w:r>
        <w:rPr>
          <w:rFonts w:ascii=".VnTime" w:hAnsi=".VnTime"/>
          <w:b/>
          <w:spacing w:val="-8"/>
          <w:sz w:val="28"/>
        </w:rPr>
        <w:t>§iÒu 10. T¹m ®×nh chØ c«ng t¸c ®èi víi c¸n bé, c«ng chøc vi ph¹m kû luËt</w:t>
      </w:r>
    </w:p>
    <w:p>
      <w:pPr>
        <w:pStyle w:val="Normal"/>
        <w:widowControl w:val="false"/>
        <w:bidi w:val="0"/>
        <w:spacing w:before="0" w:after="0"/>
        <w:ind w:left="0" w:right="0" w:firstLine="562"/>
        <w:jc w:val="both"/>
        <w:rPr>
          <w:rFonts w:ascii=".VnTime" w:hAnsi=".VnTime"/>
          <w:spacing w:val="2"/>
          <w:sz w:val="28"/>
        </w:rPr>
      </w:pPr>
      <w:r>
        <w:rPr>
          <w:rFonts w:ascii=".VnTime" w:hAnsi=".VnTime"/>
          <w:spacing w:val="2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2"/>
        <w:jc w:val="both"/>
        <w:rPr/>
      </w:pPr>
      <w:r>
        <w:rPr>
          <w:rFonts w:ascii=".VnTime" w:hAnsi=".VnTime"/>
          <w:spacing w:val="2"/>
          <w:sz w:val="28"/>
        </w:rPr>
        <w:t>1. Trong thêi gian ®ang bÞ xem xÐt kû luËt, c¸n bé, c«ng chøc cã thÓ bÞ c¬ quan, tæ chøc, ®¬n vÞ cã thÈm quyÒn qu¶n lý ra quyÕt ®Þnh t¹m ®×nh chØ c«ng t¸c nÕu xÐt thÊy c¸n bé, c«ng chøc ®ã tiÕp tôc lµm viÖc cã thÓ g©y khã kh¨n cho viÖc x¸c minh hoÆc tiÕp tôc cã hµnh vi vi ph¹m.</w:t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>
          <w:rFonts w:ascii=".VnTime" w:hAnsi=".VnTime"/>
          <w:spacing w:val="2"/>
          <w:sz w:val="28"/>
        </w:rPr>
      </w:pPr>
      <w:r>
        <w:rPr>
          <w:rFonts w:ascii=".VnTime" w:hAnsi=".VnTime"/>
          <w:spacing w:val="2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/>
      </w:pPr>
      <w:r>
        <w:rPr>
          <w:rFonts w:ascii=".VnTime" w:hAnsi=".VnTime"/>
          <w:spacing w:val="2"/>
          <w:sz w:val="28"/>
        </w:rPr>
        <w:t>2. Thêi h¹n t¹m ®×nh chØ c«ng t¸c kh«ng qu¸ 15 ngµy. Tr</w:t>
        <w:softHyphen/>
        <w:t>êng hîp ®Æc biÖt do cã nhiÒu t×nh tiÕt phøc t¹p cÇn ®</w:t>
        <w:softHyphen/>
        <w:t>îc lµm râ th× cã thÓ kÐo dµi nh</w:t>
        <w:softHyphen/>
        <w:t>ng kh«ng ®</w:t>
        <w:softHyphen/>
        <w:t>îc qu¸ 3 th¸ng.</w:t>
      </w:r>
    </w:p>
    <w:p>
      <w:pPr>
        <w:pStyle w:val="Normal"/>
        <w:widowControl w:val="false"/>
        <w:bidi w:val="0"/>
        <w:spacing w:before="0" w:after="0"/>
        <w:ind w:left="0" w:right="0" w:firstLine="562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2"/>
        <w:jc w:val="both"/>
        <w:rPr/>
      </w:pPr>
      <w:r>
        <w:rPr>
          <w:rFonts w:ascii=".VnTime" w:hAnsi=".VnTime"/>
          <w:sz w:val="28"/>
        </w:rPr>
        <w:t>3. HÕt thêi h¹n t¹m ®×nh chØ c«ng t¸c, nÕu c¸n bé, c«ng chøc ch</w:t>
        <w:softHyphen/>
        <w:t>a bÞ xö lý kû luËt th× c¬ quan, tæ chøc, ®¬n vÞ cã thÈm quyÒn qu¶n lý ph¶i bè trÝ c¸n bé, c«ng chøc vÒ vÞ trÝ c«ng t¸c cò hoÆc bè trÝ c«ng viÖc phï hîp.</w:t>
      </w:r>
    </w:p>
    <w:p>
      <w:pPr>
        <w:pStyle w:val="Normal"/>
        <w:widowControl w:val="false"/>
        <w:bidi w:val="0"/>
        <w:spacing w:before="0" w:after="0"/>
        <w:ind w:left="0" w:right="0" w:firstLine="562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2"/>
        <w:jc w:val="both"/>
        <w:rPr/>
      </w:pPr>
      <w:r>
        <w:rPr>
          <w:rFonts w:ascii=".VnTime" w:hAnsi=".VnTime"/>
          <w:sz w:val="28"/>
        </w:rPr>
        <w:t>4. Trong thêi gian bÞ t¹m ®×nh chØ c«ng t¸c, c¸n bé, c«ng chøc ®</w:t>
        <w:softHyphen/>
        <w:t>îc h</w:t>
        <w:softHyphen/>
        <w:t>ëng 50% tiÒn l</w:t>
        <w:softHyphen/>
        <w:t>¬ng vµ c¸c kho¶n phô cÊp (nÕu cã). Sau khi c¬ quan, tæ chøc, ®¬n vÞ xem xÐt, nÕu c¸n bé, c«ng chøc kh«ng bÞ xö lý kû luËt th× ®</w:t>
        <w:softHyphen/>
        <w:t>îc truy lÜnh phÇn tiÒn l</w:t>
        <w:softHyphen/>
        <w:t>¬ng vµ phô cÊp (nÕu cã) cßn l¹i trong thêi gian t¹m ®×nh chØ c«ng t¸c, thêi gian t¹m ®×nh chØ c«ng t¸c ®</w:t>
        <w:softHyphen/>
        <w:t>îc tÝnh vµo thêi gian ®Ó n©ng bËc l</w:t>
        <w:softHyphen/>
        <w:t>¬ng. Tr</w:t>
        <w:softHyphen/>
        <w:t>êng hîp c¸n bé, c«ng chøc bÞ xö lý kû luËt th× kh«ng ®</w:t>
        <w:softHyphen/>
        <w:t>îc truy lÜnh phÇn tiÒn l</w:t>
        <w:softHyphen/>
        <w:t>¬ng vµ c¸c kho¶n phô cÊp (nÕu cã) cßn l¹i, thêi gian t¹m ®×nh chØ c«ng t¸c tÝnh ®Õn khi cã quyÕt ®Þnh kû luËt kh«ng ®</w:t>
        <w:softHyphen/>
        <w:t>îc tÝnh lµ thêi gian ®Ó n©ng bËc l</w:t>
        <w:softHyphen/>
        <w:t>¬ng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.VnTime" w:hAnsi=".VnTime"/>
          <w:b/>
          <w:sz w:val="28"/>
        </w:rPr>
        <w:t>Môc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.VnTimeH" w:hAnsi=".VnTimeH"/>
          <w:b/>
          <w:sz w:val="26"/>
        </w:rPr>
        <w:t>Héi ®ång kû luËt</w:t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/>
      </w:pPr>
      <w:r>
        <w:rPr>
          <w:rFonts w:ascii=".VnTime" w:hAnsi=".VnTime"/>
          <w:b/>
          <w:sz w:val="28"/>
        </w:rPr>
        <w:t>§iÒu 11. Héi ®ång kû luËt</w:t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/>
      </w:pPr>
      <w:r>
        <w:rPr>
          <w:rFonts w:ascii=".VnTime" w:hAnsi=".VnTime"/>
          <w:sz w:val="28"/>
        </w:rPr>
        <w:t>1. Héi ®ång kû luËt do ng</w:t>
        <w:softHyphen/>
        <w:t>êi ®øng ®Çu c¬ quan, tæ chøc, ®¬n vÞ cã thÈm quyÒn thµnh lËp, thùc hiÖn nhiÖm vô t</w:t>
        <w:softHyphen/>
        <w:t xml:space="preserve"> vÊn cho ng</w:t>
        <w:softHyphen/>
        <w:t>êi cã thÈm quyÒn trong viÖc ¸p dông h×nh thøc kû luËt phï hîp víi vi ph¹m cña c¸n bé, c«ng chøc. Héi ®ång kû luËt lµm viÖc theo c¸c quy ®Þnh t¹i NghÞ ®Þnh nµy vµ tù gi¶i t¸n sau khi hoµn thµnh nhiÖm vô.</w:t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/>
      </w:pPr>
      <w:r>
        <w:rPr>
          <w:rFonts w:ascii=".VnTime" w:hAnsi=".VnTime"/>
          <w:sz w:val="28"/>
        </w:rPr>
        <w:t>2. Sè l</w:t>
        <w:softHyphen/>
        <w:t>îng thµnh viªn tham gia Héi ®ång kû luËt lµ 5 ng</w:t>
        <w:softHyphen/>
        <w:t>êi, bao gåm c¸c thµnh phÇn cô thÓ nh</w:t>
        <w:softHyphen/>
        <w:t xml:space="preserve"> sau :</w:t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/>
      </w:pPr>
      <w:r>
        <w:rPr>
          <w:rFonts w:ascii=".VnTime" w:hAnsi=".VnTime"/>
          <w:sz w:val="28"/>
        </w:rPr>
        <w:t>a) Chñ tÞch Héi ®ång lµ ng</w:t>
        <w:softHyphen/>
        <w:t>êi ®øng ®Çu hoÆc cÊp phã cña ng</w:t>
        <w:softHyphen/>
        <w:t>êi ®øng ®Çu c¬ quan, tæ chøc, ®¬n vÞ;</w:t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/>
      </w:pPr>
      <w:r>
        <w:rPr>
          <w:rFonts w:ascii=".VnTime" w:hAnsi=".VnTime"/>
          <w:sz w:val="28"/>
        </w:rPr>
        <w:t>b) Mét ñy viªn Héi ®ång lµ ®¹i diÖn Ban ChÊp hµnh c«ng ®oµn cïng cÊp c¬ quan, tæ chøc, ®¬n vÞ;</w:t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/>
      </w:pPr>
      <w:r>
        <w:rPr>
          <w:rFonts w:ascii=".VnTime" w:hAnsi=".VnTime"/>
          <w:sz w:val="28"/>
        </w:rPr>
        <w:t xml:space="preserve">c) Mét ñy viªn Héi ®ång lµ ®¹i diÖn c¸n bé, c«ng chøc cña bé phËn c«ng </w:t>
      </w:r>
      <w:r>
        <w:rPr>
          <w:rFonts w:ascii=".VnTime" w:hAnsi=".VnTime"/>
          <w:spacing w:val="-2"/>
          <w:sz w:val="28"/>
        </w:rPr>
        <w:t>t¸c cã ng</w:t>
        <w:softHyphen/>
        <w:t>êi vi ph¹m kû luËt (do tËp thÓ c¸n bé, c«ng chøc ë bé phËn ®ã cö ra);</w:t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>
          <w:rFonts w:ascii=".VnTime" w:hAnsi=".VnTime"/>
          <w:spacing w:val="-2"/>
          <w:sz w:val="28"/>
        </w:rPr>
      </w:pPr>
      <w:r>
        <w:rPr>
          <w:rFonts w:ascii=".VnTime" w:hAnsi=".VnTime"/>
          <w:spacing w:val="-2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/>
      </w:pPr>
      <w:r>
        <w:rPr>
          <w:rFonts w:ascii=".VnTime" w:hAnsi=".VnTime"/>
          <w:sz w:val="28"/>
        </w:rPr>
        <w:t>d) Mét ñy viªn Héi ®ång lµ ng</w:t>
        <w:softHyphen/>
        <w:t>êi trùc tiÕp qu¶n lý hµnh chÝnh vµ chuyªn m«n nghiÖp vô cña ng</w:t>
        <w:softHyphen/>
        <w:t>êi vi ph¹m kû luËt;</w:t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/>
      </w:pPr>
      <w:r>
        <w:rPr>
          <w:rFonts w:ascii=".VnTime" w:hAnsi=".VnTime"/>
          <w:sz w:val="28"/>
        </w:rPr>
        <w:t>®) Mét ñy viªn Héi ®ång lµ ng</w:t>
        <w:softHyphen/>
        <w:t>êi phô tr¸ch tæ chøc c¸n bé cña c¬ quan, tæ chøc, ®¬n vÞ cã ng</w:t>
        <w:softHyphen/>
        <w:t>êi vi ph¹m.</w:t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/>
      </w:pPr>
      <w:r>
        <w:rPr>
          <w:rFonts w:ascii=".VnTime" w:hAnsi=".VnTime"/>
          <w:sz w:val="28"/>
        </w:rPr>
        <w:t>3. Tr</w:t>
        <w:softHyphen/>
        <w:t>êng hîp ng</w:t>
        <w:softHyphen/>
        <w:t>êi ®øng ®Çu hoÆc cÊp phã cña ng</w:t>
        <w:softHyphen/>
        <w:t>êi ®øng ®Çu c¬ quan, tæ chøc, ®¬n vÞ vi ph¹m kû luËt th× ng</w:t>
        <w:softHyphen/>
        <w:t>êi ®øng ®Çu c¬ quan, tæ chøc, ®¬n vÞ qu¶n lý cÊp trªn trùc tiÕp quyÕt ®Þnh thµnh lËp Héi ®ång kû luËt ®Ó xem xÐt xö lý. Trong tr</w:t>
        <w:softHyphen/>
        <w:t>êng hîp nµy, thµnh phÇn Héi ®ång kû luËt bao gåm :</w:t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/>
      </w:pPr>
      <w:r>
        <w:rPr>
          <w:rFonts w:ascii=".VnTime" w:hAnsi=".VnTime"/>
          <w:sz w:val="28"/>
        </w:rPr>
        <w:t>a) Chñ tÞch Héi ®ång lµ ng</w:t>
        <w:softHyphen/>
        <w:t>êi ®øng ®Çu hoÆc cÊp phã cña ng</w:t>
        <w:softHyphen/>
        <w:t>êi ®øng ®Çu c¬ quan, tæ chøc, ®¬n vÞ cÊp trªn trùc tiÕp;</w:t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/>
      </w:pPr>
      <w:r>
        <w:rPr>
          <w:rFonts w:ascii=".VnTime" w:hAnsi=".VnTime"/>
          <w:sz w:val="28"/>
        </w:rPr>
        <w:t>b) Mét ñy viªn lµ ®¹i diÖn ®¶ng ñy cÊp trªn trùc tiÕp cña ®¶ng ñy c¬ quan, tæ chøc, ®¬n vÞ;</w:t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/>
      </w:pPr>
      <w:r>
        <w:rPr>
          <w:rFonts w:ascii=".VnTime" w:hAnsi=".VnTime"/>
          <w:sz w:val="28"/>
        </w:rPr>
        <w:t>c) Mét ñy viªn lµ ®¹i diÖn Ban ChÊp hµnh c«ng ®oµn cña c¬ quan, tæ chøc, ®¬n vÞ cã c¸n bé, c«ng chøc vi ph¹m kû luËt.</w:t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/>
      </w:pPr>
      <w:r>
        <w:rPr>
          <w:rFonts w:ascii=".VnTime" w:hAnsi=".VnTime"/>
          <w:sz w:val="28"/>
        </w:rPr>
        <w:t>4. Khi thµnh lËp Héi ®ång kû luËt kh«ng ®</w:t>
        <w:softHyphen/>
        <w:t>îc cö ng</w:t>
        <w:softHyphen/>
        <w:t>êi cã quan hÖ gia ®×nh nh</w:t>
        <w:softHyphen/>
        <w:t xml:space="preserve"> cha, mÑ, vî, chång, con, anh, chÞ, em ruét cña c¸n bé, c«ng chøc vi ph¹m kû luËt tham gia thµnh viªn Héi ®ång kû luËt.</w:t>
      </w:r>
    </w:p>
    <w:p>
      <w:pPr>
        <w:pStyle w:val="Normal"/>
        <w:widowControl w:val="false"/>
        <w:bidi w:val="0"/>
        <w:spacing w:before="0" w:after="0"/>
        <w:ind w:left="0" w:right="0" w:firstLine="56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Web"/>
        <w:bidi w:val="0"/>
        <w:spacing w:before="0" w:after="0"/>
        <w:ind w:left="0" w:right="0" w:firstLine="560"/>
        <w:jc w:val="both"/>
        <w:rPr/>
      </w:pPr>
      <w:r>
        <w:rPr>
          <w:rFonts w:ascii=".VnTime" w:hAnsi=".VnTime"/>
          <w:b/>
          <w:sz w:val="28"/>
        </w:rPr>
        <w:t>§iÒu 12. Nguyªn t¾c lµm viÖc cña Héi ®ång kû luËt</w:t>
      </w:r>
    </w:p>
    <w:p>
      <w:pPr>
        <w:pStyle w:val="NormalWeb"/>
        <w:bidi w:val="0"/>
        <w:spacing w:before="0" w:after="0"/>
        <w:ind w:left="0" w:right="0" w:firstLine="560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Web"/>
        <w:bidi w:val="0"/>
        <w:spacing w:before="0" w:after="0"/>
        <w:ind w:left="0" w:right="0" w:firstLine="560"/>
        <w:jc w:val="both"/>
        <w:rPr/>
      </w:pPr>
      <w:r>
        <w:rPr>
          <w:rFonts w:ascii=".VnTime" w:hAnsi=".VnTime"/>
          <w:sz w:val="28"/>
        </w:rPr>
        <w:t>1. Kh¸ch quan, c«ng khai, d©n chñ vµ theo c¸c quy ®Þnh hiÖn hµnh.</w:t>
      </w:r>
    </w:p>
    <w:p>
      <w:pPr>
        <w:pStyle w:val="NormalWeb"/>
        <w:bidi w:val="0"/>
        <w:spacing w:before="240" w:after="0"/>
        <w:ind w:left="0" w:right="0" w:firstLine="560"/>
        <w:jc w:val="both"/>
        <w:rPr/>
      </w:pPr>
      <w:r>
        <w:rPr>
          <w:rFonts w:ascii=".VnTime" w:hAnsi=".VnTime"/>
          <w:sz w:val="28"/>
        </w:rPr>
        <w:t>2. Héi ®ång kû luËt chØ häp khi cã ®Çy ®ñ c¸c thµnh viªn Héi ®ång.</w:t>
      </w:r>
    </w:p>
    <w:p>
      <w:pPr>
        <w:pStyle w:val="NormalWeb"/>
        <w:bidi w:val="0"/>
        <w:spacing w:before="240" w:after="0"/>
        <w:ind w:left="0" w:right="0" w:firstLine="560"/>
        <w:jc w:val="both"/>
        <w:rPr/>
      </w:pPr>
      <w:r>
        <w:rPr>
          <w:rFonts w:ascii=".VnTime" w:hAnsi=".VnTime"/>
          <w:sz w:val="28"/>
        </w:rPr>
        <w:t>3. KiÕn nghÞ ¸p dông h×nh thøc kû luËt ®</w:t>
        <w:softHyphen/>
        <w:t>îc thùc hiÖn th«ng qua biÓu quyÕt b»ng phiÕu kÝn vµ theo nguyªn t¾c ®a sè.</w:t>
      </w:r>
    </w:p>
    <w:p>
      <w:pPr>
        <w:pStyle w:val="NormalWeb"/>
        <w:bidi w:val="0"/>
        <w:spacing w:before="240" w:after="0"/>
        <w:ind w:left="0" w:right="0" w:firstLine="560"/>
        <w:jc w:val="both"/>
        <w:rPr/>
      </w:pPr>
      <w:r>
        <w:rPr>
          <w:rFonts w:ascii=".VnTime" w:hAnsi=".VnTime"/>
          <w:sz w:val="28"/>
        </w:rPr>
        <w:t>4. Héi ®ång kû luËt häp ph¶i cã biªn b¶n vµ ®</w:t>
        <w:softHyphen/>
        <w:t>îc Héi ®ång th«ng qua tr</w:t>
        <w:softHyphen/>
        <w:t>íc khi Chñ tÞch Héi ®ång ký.</w:t>
      </w:r>
    </w:p>
    <w:p>
      <w:pPr>
        <w:pStyle w:val="Normal"/>
        <w:widowControl w:val="false"/>
        <w:bidi w:val="0"/>
        <w:spacing w:before="240" w:after="0"/>
        <w:ind w:left="0" w:right="0" w:firstLine="560"/>
        <w:jc w:val="both"/>
        <w:rPr/>
      </w:pPr>
      <w:r>
        <w:rPr>
          <w:rFonts w:ascii=".VnTime" w:hAnsi=".VnTime"/>
          <w:b/>
          <w:spacing w:val="-4"/>
          <w:sz w:val="28"/>
        </w:rPr>
        <w:t>§iÒu 13. C¸c thµnh phÇn ®</w:t>
        <w:softHyphen/>
        <w:t>îc mêi tham dù häp Héi ®ång kû luË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before="240" w:after="0"/>
        <w:ind w:left="0" w:right="0" w:firstLine="560"/>
        <w:jc w:val="both"/>
        <w:rPr/>
      </w:pPr>
      <w:r>
        <w:rPr>
          <w:rFonts w:ascii=".VnTime" w:hAnsi=".VnTime"/>
          <w:sz w:val="28"/>
        </w:rPr>
        <w:t>1. Héi ®ång kû luËt cã thÓ mêi ®¹i diÖn cña tæ chøc chÝnh trÞ, chÝnh trÞ x· héi cã c¸n bé, c«ng chøc vi ph¹m ®ang sinh ho¹t ®Õn dù häp.</w:t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2. C¸c thµnh phÇn quy ®Þnh ë kho¶n 1 §iÒu nµy khi dù häp Héi ®ång kû luËt ®</w:t>
        <w:softHyphen/>
        <w:t>îc tham gia ph¸t biÓu ý kiÕn vµ ®Ò xuÊt møc thi hµnh kû luËt nh</w:t>
        <w:softHyphen/>
        <w:t>ng kh«ng ®</w:t>
        <w:softHyphen/>
        <w:t>îc quyÒn biÓu quyÕt h×nh thøc kû luËt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" w:hAnsi=".VnTime"/>
          <w:b/>
          <w:sz w:val="28"/>
        </w:rPr>
        <w:t>§iÒu 14. Th</w:t>
        <w:softHyphen/>
        <w:t xml:space="preserve"> ký Héi ®ång kû luËt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1. Th</w:t>
        <w:softHyphen/>
        <w:t xml:space="preserve"> ký Héi ®ång kû luËt lµ c¸n bé, c«ng chøc thuéc bé phËn tæ chøc c¸n bé cña c¬ quan, tæ chøc, ®¬n vÞ, do Chñ tÞch Héi ®ång chØ ®Þnh.</w:t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2. Th</w:t>
        <w:softHyphen/>
        <w:t xml:space="preserve"> ký Héi ®ång kû luËt cã nhiÖm vô chuÈn bÞ tµi liÖu, hå s¬ liªn quan ®Õn viÖc xö lý kû luËt vµ chÞu tr¸ch nhiÖm ghi biªn b¶n cuéc häp cña Héi ®ång kû luËt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.VnTime" w:hAnsi=".VnTime"/>
          <w:b/>
          <w:sz w:val="28"/>
        </w:rPr>
        <w:t>Môc 3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.VnTimeH" w:hAnsi=".VnTimeH"/>
          <w:b/>
          <w:sz w:val="26"/>
        </w:rPr>
        <w:t>quy tr×nh xem xÐt xö lý kû luËt</w:t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Fonts w:ascii=".VnTime" w:hAnsi=".VnTime"/>
          <w:b/>
          <w:sz w:val="28"/>
        </w:rPr>
        <w:t>§iÒu 15. C«ng t¸c chuÈn bÞ häp Héi ®ång kû luËt</w:t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1. C¸n bé, c«ng chøc vi ph¹m kû luËt ph¶i lµm b¶n kiÓm ®iÓm vµ tù nhËn h×nh thøc kû luËt.</w:t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2. Ng</w:t>
        <w:softHyphen/>
        <w:t>êi ®øng ®Çu c¬ quan, tæ chøc, ®¬n vÞ sö dông c¸n bé, c«ng chøc cã tr¸ch nhiÖm tæ chøc cuéc häp ®Ó ng</w:t>
        <w:softHyphen/>
        <w:t>êi vi ph¹m kû luËt kiÓm ®iÓm tr</w:t>
        <w:softHyphen/>
        <w:t>íc tËp thÓ c¬ quan, tæ chøc, ®¬n vÞ. Biªn b¶n cuéc häp kiÓm ®iÓm cã kiÕn nghÞ h×nh thøc kû luËt cña c¬ quan, tæ chøc, ®¬n vÞ.</w:t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3. Hå s¬ tr×nh Héi ®ång kû luËt gåm: b¶n kiÓm ®iÓm cña ng</w:t>
        <w:softHyphen/>
        <w:t>êi vi ph¹m kû luËt; biªn b¶n häp kiÓm ®iÓm ng</w:t>
        <w:softHyphen/>
        <w:t>êi vi ph¹m kû luËt cña c¬ quan, tæ chøc, ®¬n vÞ; trÝch ngang s¬ yÕu lý lÞch cña ng</w:t>
        <w:softHyphen/>
        <w:t>êi vi ph¹m kû luËt, c¸c tµi liÖu, hå s¬ cã liªn quan ®Õn viÖc xö lý kû luËt.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>4. C¸n bé, c«ng chøc vi ph¹m kû luËt ®</w:t>
        <w:softHyphen/>
        <w:t>îc Héi ®ång kû luËt göi giÊy b¸o triÖu tËp tr</w:t>
        <w:softHyphen/>
        <w:t>íc khi Héi ®ång kû luËt häp 07 ngµy.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>Tr</w:t>
        <w:softHyphen/>
        <w:t>êng hîp nÕu c¸n bé, c«ng chøc vi ph¹m v¾ng mÆt th× ph¶i cã lý do chÝnh ®¸ng. NÕu ®· göi giÊy triÖu tËp 02 lÇn mµ ®</w:t>
        <w:softHyphen/>
        <w:t>¬ng sù vÉn v¾ng mÆt hoÆc tr</w:t>
        <w:softHyphen/>
        <w:t>êng hîp ng</w:t>
        <w:softHyphen/>
        <w:t>êi vi ph¹m kû luËt kh«ng chÞu viÕt b¶n kiÓm ®iÓm theo yªu cÇu cña c¬ quan qu¶n lý c¸n bé, c«ng chøc th× Héi ®ång kû luËt vÉn häp xem xÐt vµ kiÕn nghÞ h×nh thøc kû luËt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" w:hAnsi=".VnTime"/>
          <w:b/>
          <w:sz w:val="28"/>
        </w:rPr>
        <w:t xml:space="preserve">§iÒu 16. Tr×nh tù häp Héi ®ång kû luËt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1. Chñ tÞch Héi ®ång tuyªn bè lý do, giíi thiÖu c¸c thµnh viªn tham dù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2. Th</w:t>
        <w:softHyphen/>
        <w:t xml:space="preserve"> ký Héi ®ång tr×nh bµy trÝch ngang s¬ yÕu lý lÞch, hå s¬ vµ c¸c tµi liÖu cã liªn quan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3. Ng</w:t>
        <w:softHyphen/>
        <w:t>êi vi ph¹m kû luËt ®äc b¶n kiÓm ®iÓm. Tr</w:t>
        <w:softHyphen/>
        <w:t>êng hîp ng</w:t>
        <w:softHyphen/>
        <w:t>êi vi ph¹m v¾ng mÆt th× Th</w:t>
        <w:softHyphen/>
        <w:t xml:space="preserve"> ký Héi ®ång ®äc gióp b¶n kiÓm ®iÓm.</w:t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4. Th</w:t>
        <w:softHyphen/>
        <w:t xml:space="preserve"> ký Héi ®ång ®äc biªn b¶n cuéc häp kiÓm ®iÓm ng</w:t>
        <w:softHyphen/>
        <w:t>êi vi ph¹m cña tËp thÓ c¬ quan, tæ chøc, ®¬n vÞ.</w:t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5. C¸c thµnh viªn Héi ®ång vµ c¸c ®¹i biÓu dù häp ph¸t biÓu ý kiÕn.</w:t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6. C¸n bé, c«ng chøc vi ph¹m kû luËt ph¸t biÓu ý kiÕn vÒ h×nh thøc kû luËt tr</w:t>
        <w:softHyphen/>
        <w:t>íc khi Héi ®ång kû luËt bá phiÕu kÝn.</w:t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7. Héi ®ång kû luËt bá phiÕu kÝn kiÕn nghÞ ¸p dông h×nh thøc kû luËt.</w:t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Fonts w:ascii=".VnTime" w:hAnsi=".VnTime"/>
          <w:spacing w:val="4"/>
          <w:sz w:val="28"/>
        </w:rPr>
        <w:t>8. KiÕn nghÞ h×nh thøc kû luËt cña Héi ®ång ®</w:t>
        <w:softHyphen/>
        <w:t>îc th«ng b¸o t¹i cuéc häp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" w:hAnsi=".VnTime"/>
          <w:b/>
          <w:sz w:val="28"/>
        </w:rPr>
        <w:t>§iÒu 17. Thêi h¹n vµ tr¸ch nhiÖm ra quyÕt ®Þnh kû luËt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>1. Trong thêi h¹n 05 ngµy lµm viÖc, kÓ tõ khi kÕt thóc cuéc häp, Héi ®ång kû luËt ph¶i cã v¨n b¶n (kÌm theo biªn b¶n, c¸c hå s¬, tµi liÖu cã liªn quan) göi ng</w:t>
        <w:softHyphen/>
        <w:t>êi ®øng ®Çu c¬ quan, tæ chøc, ®¬n vÞ cã thÈm quyÒn qu¶n lý c¸n bé, c«ng chøc.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>2. Trong thêi h¹n 15 ngµy lµm viÖc, kÓ tõ ngµy nhËn ®</w:t>
        <w:softHyphen/>
        <w:t>îc v¨n b¶n cña Héi ®ång kû luËt (cïng hå s¬, tµi liÖu), ng</w:t>
        <w:softHyphen/>
        <w:t>êi ®øng ®Çu c¬ quan, tæ chøc, ®¬n vÞ cã thÈm quyÒn ph¶i ra quyÕt ®Þnh kû luËt b»ng v¨n b¶n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3. Tr</w:t>
        <w:softHyphen/>
        <w:t>êng hîp c¸n bé, c«ng chøc vi ph¹m kû luËt thuéc thÈm quyÒn cña cÊp cao h¬n quyÕt ®Þnh th× thêi h¹n ra quyÕt ®Þnh kû luËt lµ 30 ngµy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4. Tr</w:t>
        <w:softHyphen/>
        <w:t>êng hîp kiÕn nghÞ cña Héi ®ång kû luËt (hoÆc ý kiÕn cña c¬ quan, tæ chøc, ®¬n vÞ ®Ò nghÞ) kh¸c víi ý kiÕn cña ng</w:t>
        <w:softHyphen/>
        <w:t>êi ®øng ®Çu c¬ quan, tæ chøc, ®¬n vÞ cã thÈm quyÒn mµ sau khi trao ®æi, th¶o luËn kh«ng thèng nhÊt th× ng</w:t>
        <w:softHyphen/>
        <w:t>êi ®øng ®Çu c¬ quan, tæ chøc, ®¬n vÞ tù quyÕt ®Þnh vµ chÞu tr¸ch nhiÖm vÒ quyÕt ®Þnh cña m×nh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" w:hAnsi=".VnTime"/>
          <w:b/>
          <w:sz w:val="28"/>
        </w:rPr>
        <w:t>§iÒu 18. Qu¶n lý hå s¬ kû luËt</w:t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1. C¸c hå s¬, tµi liÖu liªn quan ®Õn viÖc xö lý kû luËt vµ quyÕt ®Þnh thi hµnh kû luËt ph¶i ®</w:t>
        <w:softHyphen/>
        <w:t>îc l</w:t>
        <w:softHyphen/>
        <w:t>u gi÷ trong hå s¬ c¸n bé, c«ng chøc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2. H×nh thøc kû luËt ph¶i ghi vµo lý lÞch cña c¸n bé, c«ng chøc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" w:hAnsi=".VnTime"/>
          <w:b/>
          <w:sz w:val="28"/>
        </w:rPr>
        <w:t>§iÒu 19. Tr</w:t>
        <w:softHyphen/>
        <w:t>êng hîp ®Æc biÖt</w:t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1. Tr</w:t>
        <w:softHyphen/>
        <w:t>êng hîp c¸n bé, c«ng chøc vi ph¹m kû luËt lµ ng</w:t>
        <w:softHyphen/>
        <w:t>êi ®øng ®Çu hoÆc cÊp phã cña ng</w:t>
        <w:softHyphen/>
        <w:t>êi ®øng ®Çu c¬ quan, tæ chøc, ®¬n vÞ th× viÖc tæ chøc vµ chñ tr× häp kiÓm ®iÓm do l·nh ®¹o cÊp trªn trùc tiÕp thùc hiÖn. Thµnh phÇn mêi tham dù häp lµ c¸n bé, c«ng chøc gi÷ c¸c vÞ trÝ l·nh ®¹o trong c¬ quan, tæ chøc, ®¬n vÞ. ViÖc x¸c ®Þnh thµnh phÇn mêi dù häp do l·nh ®¹o cÊp trªn trùc tiÕp quyÕt ®Þnh.</w:t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2. Tr</w:t>
        <w:softHyphen/>
        <w:t>êng hîp c¸n bé, c«ng chøc vi ph¹m kû luËt trong thêi gian biÖt ph¸i th× viÖc xem xÐt, xö lý kû luËt do Héi ®ång kû luËt cña c¬ quan, tæ chøc, ®¬n vÞ ®</w:t>
        <w:softHyphen/>
        <w:t>îc biÖt ph¸i tiÕn hµnh. Sau ®ã göi toµn bé hå s¬ vµ quyÕt ®Þnh kû luËt vÒ c¬ quan, tæ chøc, ®¬n vÞ qu¶n lý c¸n bé, c«ng chøc ®ã ®Ó l</w:t>
        <w:softHyphen/>
        <w:t>u vµo hå s¬ c¸n bé, c«ng chøc.</w:t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3. Tr</w:t>
        <w:softHyphen/>
        <w:t>êng hîp ph¸t hiÖn c¸n bé, c«ng chøc ®ang nghØ c«ng t¸c chê thñ tôc h</w:t>
        <w:softHyphen/>
        <w:t>u trÝ cã hµnh vi vi ph¹m kû luËt trong thêi gian thi hµnh nhiÖm vô, c«ng vô tr</w:t>
        <w:softHyphen/>
        <w:t>íc khi nghØ c«ng t¸c th× c¬ quan, tæ chøc, ®¬n vÞ cã thÈm quyÒn qu¶n lý c¸n bé, c«ng chøc vÉn tiÕn hµnh xem xÐt xö lý kû luËt theo quy ®Þnh t¹i NghÞ ®Þnh nµy.</w:t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4. Tr</w:t>
        <w:softHyphen/>
        <w:t>êng hîp c¸n bé, c«ng chøc sau khi thuyªn chuyÓn c«ng t¸c vÒ c¸c c¬ quan, tæ chøc, ®¬n vÞ kh¸c míi ph¸t hiÖn vi ph¹m kû luËt th× c¬ quan, tæ chøc, ®¬n vÞ cò vÉn tiÕn hµnh xem xÐt kû luËt theo quy ®Þnh t¹i NghÞ ®Þnh nµy. Sau ®ã göi toµn bé hå s¬ vµ quyÕt ®Þnh kû luËt vÒ c¬ quan, tæ chøc, ®¬n vÞ ®ang qu¶n lý c¸n bé, c«ng chøc ®ã ®Ó l</w:t>
        <w:softHyphen/>
        <w:t>u vµo hå s¬ c¸n bé, c«ng chøc vµ theo dâi qu¶n lý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.VnTime" w:hAnsi=".VnTime"/>
          <w:b/>
          <w:sz w:val="28"/>
        </w:rPr>
        <w:t>Môc 4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.VnTimeH" w:hAnsi=".VnTimeH"/>
          <w:b/>
          <w:sz w:val="26"/>
        </w:rPr>
        <w:t>¸p dông h×nh thøc kû luËt</w:t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Fonts w:ascii=".VnTime" w:hAnsi=".VnTime"/>
          <w:b/>
          <w:sz w:val="28"/>
        </w:rPr>
        <w:t>§iÒu 20. H×nh thøc khiÓn tr¸ch</w:t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Fonts w:ascii=".VnTimeH" w:hAnsi=".VnTimeH"/>
          <w:sz w:val="28"/>
        </w:rPr>
        <w:t>¸</w:t>
      </w:r>
      <w:r>
        <w:rPr>
          <w:rFonts w:ascii=".VnTime" w:hAnsi=".VnTime"/>
          <w:sz w:val="28"/>
        </w:rPr>
        <w:t>p dông ®èi víi c¸n bé, c«ng chøc cã hµnh vi vi ph¹m kû luËt lÇn ®Çu nh</w:t>
        <w:softHyphen/>
        <w:t>ng ë møc ®é nhÑ.</w:t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Fonts w:ascii=".VnTime" w:hAnsi=".VnTime"/>
          <w:b/>
          <w:sz w:val="28"/>
        </w:rPr>
        <w:t>§iÒu 21. H×nh thøc c¶nh c¸o</w:t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Fonts w:ascii=".VnTimeH" w:hAnsi=".VnTimeH"/>
          <w:sz w:val="28"/>
        </w:rPr>
        <w:t>¸</w:t>
      </w:r>
      <w:r>
        <w:rPr>
          <w:rFonts w:ascii=".VnTime" w:hAnsi=".VnTime"/>
          <w:sz w:val="28"/>
        </w:rPr>
        <w:t>p dông ®èi víi c¸n bé, c«ng chøc ®· bÞ khiÓn tr¸ch mµ t¸i ph¹m hoÆc vi ph¹m ë møc ®é nhÑ nh</w:t>
        <w:softHyphen/>
        <w:t>ng khuyÕt ®iÓm cã tÝnh chÊt th</w:t>
        <w:softHyphen/>
        <w:t>êng xuyªn hoÆc tuy míi vi ph¹m lÇn ®Çu nh</w:t>
        <w:softHyphen/>
        <w:t>ng cã tÝnh chÊt t</w:t>
        <w:softHyphen/>
        <w:t>¬ng ®èi nghiªm träng; vi ph¹m lÇn ®Çu nh</w:t>
        <w:softHyphen/>
        <w:t>ng liªn quan ®Õn t</w:t>
        <w:softHyphen/>
        <w:t xml:space="preserve"> c¸ch, phÈm chÊt cña c¸n bé, c«ng chøc, lµm ¶nh h</w:t>
        <w:softHyphen/>
        <w:t>ëng ®Õn uy tÝn cña c¬ quan, tæ chøc, ®¬n vÞ; vi ph¹m nghÜa vô c¸n bé, c«ng chøc liªn quan ®Õn tr¸ch nhiÖm rÌn luyÖn, häc tËp, kû c</w:t>
        <w:softHyphen/>
        <w:t>¬ng, t¸c phong cña c¸n bé, c«ng chøc; lµm gi¶ hå s¬, lý lÞch vµ sö dông v¨n b»ng, chøng chØ kh«ng hîp ph¸p nh</w:t>
        <w:softHyphen/>
        <w:t>ng ch</w:t>
        <w:softHyphen/>
        <w:t>a g©y hËu qu¶; vi ph¹m ë møc ®é nhÑ quy ®Þnh nh÷ng viÖc c¸n bé, c«ng chøc kh«ng ®</w:t>
        <w:softHyphen/>
        <w:t>îc lµm cña Ph¸p lÖnh C¸n bé, c«ng chøc.</w:t>
      </w:r>
    </w:p>
    <w:p>
      <w:pPr>
        <w:pStyle w:val="Normal"/>
        <w:bidi w:val="0"/>
        <w:spacing w:lineRule="auto" w:line="252" w:before="0" w:after="0"/>
        <w:ind w:left="0" w:right="0" w:firstLine="54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7"/>
        <w:jc w:val="both"/>
        <w:rPr/>
      </w:pPr>
      <w:r>
        <w:rPr>
          <w:rFonts w:ascii=".VnTime" w:hAnsi=".VnTime"/>
          <w:b/>
          <w:sz w:val="28"/>
        </w:rPr>
        <w:t>§iÒu 22. H×nh thøc h¹ bËc l</w:t>
        <w:softHyphen/>
        <w:t>¬ng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H" w:hAnsi=".VnTimeH"/>
          <w:sz w:val="28"/>
        </w:rPr>
        <w:t>¸</w:t>
      </w:r>
      <w:r>
        <w:rPr>
          <w:rFonts w:ascii=".VnTime" w:hAnsi=".VnTime"/>
          <w:sz w:val="28"/>
        </w:rPr>
        <w:t>p dông ®èi víi c¸n bé, c«ng chøc vi ph¹m nghÜa vô c¸n bé, c«ng chøc ®ang trong thêi gian bÞ kû luËt c¶nh c¸o mµ t¸i ph¹m; liªn quan ®Õn ®¹o ®øc c«ng vô vµ vi ph¹m kû luËt cña c¬ quan, tæ chøc, ®¬n vÞ quy ®Þnh; lµm gi¶ hå s¬, lý lÞch vµ sö dông v¨n b»ng, chøng chØ kh«ng hîp ph¸p ®Ó ®</w:t>
        <w:softHyphen/>
        <w:t>îc n©ng bËc l</w:t>
        <w:softHyphen/>
        <w:t>¬ng hoÆc n©ng ng¹ch; vi ph¹m kû luËt vµ ph¸p luËt nghiªm träng trong khi thi hµnh nhiÖm vô, c«ng vô; vi ph¹m t</w:t>
        <w:softHyphen/>
        <w:t>¬ng ®èi nghiªm träng nh÷ng ®iÒu c¸n bé, c«ng chøc kh«ng ®</w:t>
        <w:softHyphen/>
        <w:t>îc lµm quy ®Þnh t¹i Ph¸p lÖnh C¸n bé, c«ng chøc.</w:t>
      </w:r>
    </w:p>
    <w:p>
      <w:pPr>
        <w:pStyle w:val="Normal"/>
        <w:bidi w:val="0"/>
        <w:spacing w:before="0" w:after="0"/>
        <w:ind w:left="0" w:right="0" w:firstLine="54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7"/>
        <w:jc w:val="both"/>
        <w:rPr/>
      </w:pPr>
      <w:r>
        <w:rPr>
          <w:rFonts w:ascii=".VnTime" w:hAnsi=".VnTime"/>
          <w:b/>
          <w:sz w:val="28"/>
        </w:rPr>
        <w:t>§iÒu 23. H×nh thøc h¹ ng¹ch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H" w:hAnsi=".VnTimeH"/>
          <w:sz w:val="28"/>
        </w:rPr>
        <w:t>¸</w:t>
      </w:r>
      <w:r>
        <w:rPr>
          <w:rFonts w:ascii=".VnTime" w:hAnsi=".VnTime"/>
          <w:sz w:val="28"/>
        </w:rPr>
        <w:t>p dông ®èi víi c¸n bé, c«ng chøc cã hµnh vi vi ph¹m kû luËt vµ ph¸p luËt trong khi thi hµnh nhiÖm vô, c«ng vô mµ xÐt thÊy kh«ng ®ñ phÈm chÊt ®¹o ®øc vµ tiªu chuÈn nghiÖp vô chuyªn m«n cña ng¹ch ®ang ®¶m nhiÖm; vi ph¹m nghiªm träng nh÷ng ®iÒu c¸n bé, c«ng chøc kh«ng ®</w:t>
        <w:softHyphen/>
        <w:t>îc lµm quy ®Þnh t¹i Ph¸p lÖnh C¸n bé, c«ng chøc.</w:t>
      </w:r>
    </w:p>
    <w:p>
      <w:pPr>
        <w:pStyle w:val="Normal"/>
        <w:bidi w:val="0"/>
        <w:spacing w:before="0" w:after="0"/>
        <w:ind w:left="0" w:right="0" w:firstLine="54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" w:hAnsi=".VnTime"/>
          <w:b/>
          <w:sz w:val="28"/>
        </w:rPr>
        <w:t>§iÒu 24. H×nh thøc c¸ch chøc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H" w:hAnsi=".VnTimeH"/>
          <w:sz w:val="28"/>
        </w:rPr>
        <w:t>¸</w:t>
      </w:r>
      <w:r>
        <w:rPr>
          <w:rFonts w:ascii=".VnTime" w:hAnsi=".VnTime"/>
          <w:sz w:val="28"/>
        </w:rPr>
        <w:t>p dông ®èi víi c¸n bé, c«ng chøc gi÷ chøc vô cã hµnh vi vi ph¹m kû luËt vµ ph¸p luËt nghiªm träng kh«ng thÓ ®Ó tiÕp tôc ®¶m nhiÖm chøc vô ®</w:t>
        <w:softHyphen/>
        <w:t>îc giao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" w:hAnsi=".VnTime"/>
          <w:b/>
          <w:sz w:val="28"/>
        </w:rPr>
        <w:t>§iÒu 25. H×nh thøc buéc th«i viÖc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 xml:space="preserve">1. </w:t>
      </w:r>
      <w:r>
        <w:rPr>
          <w:rFonts w:ascii=".VnTimeH" w:hAnsi=".VnTimeH"/>
          <w:sz w:val="28"/>
        </w:rPr>
        <w:t>¸</w:t>
      </w:r>
      <w:r>
        <w:rPr>
          <w:rFonts w:ascii=".VnTime" w:hAnsi=".VnTime"/>
          <w:sz w:val="28"/>
        </w:rPr>
        <w:t>p dông ®èi víi c¸n bé, c«ng chøc ph¹m téi bÞ Tßa ¸n ph¹t tï giam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2. Héi ®ång kû luËt cã thÓ kiÕn nghÞ ng</w:t>
        <w:softHyphen/>
        <w:t>êi cã thÈm quyÒn quyÕt ®Þnh h×nh thøc kû luËt buéc th«i viÖc ®èi víi c¸c tr</w:t>
        <w:softHyphen/>
        <w:t>êng hîp sau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a) C¸n bé, c«ng chøc ®ang trong thêi gian thi hµnh mét trong c¸c h×nh thøc kû luËt h¹ ng¹ch, c¸ch chøc mµ t¸i ph¹m hoÆc tiÕp tôc vi ph¹m kû luËt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b) C¸n bé, c«ng chøc tuy cã hµnh vi vi ph¹m lÇn ®Çu nh</w:t>
        <w:softHyphen/>
        <w:t>ng tÝnh chÊt vµ møc ®é vi ph¹m rÊt nghiªm träng, kh«ng cßn xøng ®¸ng ®øng trong ®éi ngò c¸n bé, c«ng chøc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c) C¸n bé, c«ng chøc sö dông v¨n b»ng, chøng chØ kh«ng hîp ph¸p ®Ó ®</w:t>
        <w:softHyphen/>
        <w:t>îc tuyÓn dông vµo c¬ quan, tæ chøc, ®¬n vÞ cña nhµ n</w:t>
        <w:softHyphen/>
        <w:t>íc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d) C¸n bé, c«ng chøc nghiÖn ma tóy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®) C¸n bé, c«ng chøc tù ý bá viÖc vµ ®· ®</w:t>
        <w:softHyphen/>
        <w:t>îc c¬ quan, tæ chøc, ®¬n vÞ göi giÊy gäi 3 lÇn mµ kh«ng ®Õn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.VnTime" w:hAnsi=".VnTime"/>
          <w:b/>
          <w:sz w:val="28"/>
        </w:rPr>
        <w:t>Môc 5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.VnTimeH" w:hAnsi=".VnTimeH"/>
          <w:b/>
          <w:sz w:val="26"/>
        </w:rPr>
        <w:t>chÊm døt hiÖu lùc cña quyÕt ®Þnh kû luËt v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.VnTimeH" w:hAnsi=".VnTimeH"/>
          <w:b/>
          <w:sz w:val="26"/>
        </w:rPr>
        <w:t>c¸c quy ®Þnh liªn quan ®Õn c¸n bé, c«ng chøc bÞ kû luËt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.VnTime" w:hAnsi=".VnTime"/>
          <w:spacing w:val="-8"/>
          <w:sz w:val="28"/>
        </w:rPr>
      </w:pPr>
      <w:r>
        <w:rPr>
          <w:rFonts w:ascii=".VnTime" w:hAnsi=".VnTime"/>
          <w:spacing w:val="-8"/>
          <w:sz w:val="28"/>
        </w:rPr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Fonts w:ascii=".VnTime" w:hAnsi=".VnTime"/>
          <w:b/>
          <w:sz w:val="28"/>
        </w:rPr>
        <w:t>§iÒu 26. ChÊm døt hiÖu lùc cña quyÕt ®Þnh kû luËt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spacing w:before="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>1. Sau 12 th¸ng kÓ tõ ngµy cã quyÕt ®Þnh kû luËt, nÕu c¸n bé, c«ng chøc kh«ng t¸i ph¹m hoÆc kh«ng cã nh÷ng vi ph¹m ®Õn møc ph¶i xö lý kû luËt th× ®</w:t>
        <w:softHyphen/>
        <w:t>¬ng nhiªn ®</w:t>
        <w:softHyphen/>
        <w:t>îc chÊm døt hiÖu lùc cña quyÕt ®Þnh kû luËt.</w:t>
      </w:r>
    </w:p>
    <w:p>
      <w:pPr>
        <w:pStyle w:val="Normal"/>
        <w:bidi w:val="0"/>
        <w:spacing w:before="0" w:after="0"/>
        <w:ind w:left="0" w:right="0" w:firstLine="54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>2. CÊp cã thÈm quyÒn khi ban hµnh quyÕt ®Þnh kû luËt ph¶i cã ®iÒu kho¶n ghi râ thêi gian c¸n bé, c«ng chøc bÞ thi hµnh kû luËt, tÝnh tõ khi ban hµnh quyÕt ®Þnh kû luËt ®Õn thêi ®iÓm ®ñ 12 th¸ng theo quy ®Þnh.</w:t>
      </w:r>
    </w:p>
    <w:p>
      <w:pPr>
        <w:pStyle w:val="Normal"/>
        <w:bidi w:val="0"/>
        <w:spacing w:before="0" w:after="0"/>
        <w:ind w:left="0" w:right="0" w:firstLine="54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7"/>
        <w:jc w:val="both"/>
        <w:rPr/>
      </w:pPr>
      <w:r>
        <w:rPr>
          <w:rFonts w:ascii=".VnTime" w:hAnsi=".VnTime"/>
          <w:b/>
          <w:sz w:val="28"/>
        </w:rPr>
        <w:t>§iÒu 27. C¸c quy ®Þnh liªn quan ®Õn c¸n bé, c«ng chøc bÞ kû luËt (trõ tr</w:t>
        <w:softHyphen/>
        <w:t>êng hîp bÞ buéc th«i viÖc)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>1. C¸n bé, c«ng chøc bÞ kû luËt b»ng h×nh thøc khiÓn tr¸ch, c¶nh c¸o, c¸ch chøc th× bÞ kÐo dµi thêi gian n©ng bËc l</w:t>
        <w:softHyphen/>
        <w:t>¬ng thªm mét n¨m.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>2. C¸n bé, c«ng chøc bÞ kû luËt b»ng mét trong c¸c h×nh thøc tõ khiÓn tr¸ch ®Õn c¸ch chøc th× kh«ng ®</w:t>
        <w:softHyphen/>
        <w:t>îc n©ng ng¹ch hoÆc bæ nhiÖm vµo c¸c chøc vô cao h¬n trong thêi h¹n Ýt nhÊt mét n¨m, kÓ tõ khi cã quyÕt ®Þnh kû luËt.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>3. C¸n bé, c«ng chøc bÞ xö lý kû luËt b»ng mét trong c¸c h×nh thøc khiÓn tr¸ch, c¶nh c¸o, h¹ bËc l</w:t>
        <w:softHyphen/>
        <w:t>¬ng, h¹ ng¹ch th× tïy theo tÝnh chÊt, møc ®é vi ph¹m cã thÓ ®</w:t>
        <w:softHyphen/>
        <w:t>îc bè trÝ vÞ trÝ c«ng t¸c cò hoÆc chuyÓn lµm c«ng t¸c kh¸c.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>4. C¸n bé, c«ng chøc l·nh ®¹o bÞ kû luËt b»ng h×nh thøc c¸ch chøc ®</w:t>
        <w:softHyphen/>
        <w:t>îc bè trÝ lµm c«ng t¸c kh¸c.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>5. C¸n bé, c«ng chøc ®ang trong thêi gian bÞ xem xÐt kû luËt th× kh«ng thùc hiÖn viÖc ®iÒu ®éng, biÖt ph¸i, bæ nhiÖm, gi¶i quyÕt nghØ h</w:t>
        <w:softHyphen/>
        <w:t>u hoÆc gi¶i quyÕt chÕ ®é th«i viÖc.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>6. Sau khi chÊm døt hiÖu lùc cña quyÕt ®Þnh kû luËt, viÖc xÕp l</w:t>
        <w:softHyphen/>
        <w:t>¬ng, bæ nhiÖm ng¹ch, bæ nhiÖm chøc vô l·nh ®¹o cho c¸n bé, c«ng chøc bÞ kû luËt ë h×nh thøc h¹ bËc l</w:t>
        <w:softHyphen/>
        <w:t>¬ng, h¹ ng¹ch, c¸ch chøc do c¬ quan, tæ chøc, ®¬n vÞ xem xÐt, quyÕt ®Þnh hoÆc ®Ò nghÞ cÊp cã thÈm quyÒn xem xÐt, quyÕt ®Þnh theo quy ®Þnh cña ph¸p luËt.</w:t>
      </w:r>
    </w:p>
    <w:p>
      <w:pPr>
        <w:pStyle w:val="Normal"/>
        <w:bidi w:val="0"/>
        <w:spacing w:lineRule="auto" w:line="264" w:before="0" w:after="0"/>
        <w:ind w:left="0" w:right="0" w:firstLine="54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7"/>
        <w:jc w:val="both"/>
        <w:rPr/>
      </w:pPr>
      <w:r>
        <w:rPr>
          <w:rFonts w:ascii=".VnTime" w:hAnsi=".VnTime"/>
          <w:b/>
          <w:sz w:val="28"/>
        </w:rPr>
        <w:t>§iÒu 28. Quy ®Þnh liªn quan ®Õn c¸n bé, c«ng chøc bÞ kû luËt buéc th«i viÖc</w:t>
      </w:r>
    </w:p>
    <w:p>
      <w:pPr>
        <w:pStyle w:val="Normal"/>
        <w:bidi w:val="0"/>
        <w:spacing w:before="0" w:after="0"/>
        <w:ind w:left="0" w:right="0" w:firstLine="547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spacing w:before="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>1. C¸n bé, c«ng chøc bÞ kû luËt buéc th«i viÖc kh«ng ®</w:t>
        <w:softHyphen/>
        <w:t>îc h</w:t>
        <w:softHyphen/>
        <w:t>ëng chÕ ®é th«i viÖc theo quy ®Þnh cña nhµ n</w:t>
        <w:softHyphen/>
        <w:t>íc nh</w:t>
        <w:softHyphen/>
        <w:t>ng ®</w:t>
        <w:softHyphen/>
        <w:t>îc c¬ quan b¶o hiÓm x· héi x¸c nhËn thêi gian lµm viÖc ®· ®ãng b¶o hiÓm x· héi ®Ó thùc hiÖn chÕ ®é b¶o hiÓm x· héi theo quy ®Þnh cña ph¸p luËt.</w:t>
      </w:r>
    </w:p>
    <w:p>
      <w:pPr>
        <w:pStyle w:val="Normal"/>
        <w:bidi w:val="0"/>
        <w:spacing w:before="0" w:after="0"/>
        <w:ind w:left="0" w:right="0" w:firstLine="54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>2. Hå s¬ c¸n bé, c«ng chøc bÞ kû luËt buéc th«i viÖc do c¬ quan cã thÈm quyÒn qu¶n lý c¸n bé, c«ng chøc l</w:t>
        <w:softHyphen/>
        <w:t>u gi÷. Tr</w:t>
        <w:softHyphen/>
        <w:t>êng hîp c¸n bé, c«ng chøc sau khi bÞ kû luËt buéc th«i viÖc cÇn hå s¬, lý lÞch cña m×nh th× ®</w:t>
        <w:softHyphen/>
        <w:t>îc c¬ quan cã thÈm quyÒn qu¶n lý c¸n bé, c«ng chøc cÊp b¶n sao hå s¬, lý lÞch (cã x¸c nhËn).</w:t>
      </w:r>
    </w:p>
    <w:p>
      <w:pPr>
        <w:pStyle w:val="Normal"/>
        <w:bidi w:val="0"/>
        <w:spacing w:before="0" w:after="0"/>
        <w:ind w:left="0" w:right="0" w:firstLine="54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>3. C¸n bé, c«ng chøc nÕu bÞ kû luËt ë h×nh thøc buéc th«i viÖc th× sau 12 th¸ng (tÝnh tõ ngµy ký quyÕt ®Þnh kû luËt) cã thÓ ®</w:t>
        <w:softHyphen/>
        <w:t>îc ®¨ng ký dù tuyÓn l¹i vµo lµm c¸n bé, c«ng chøc trong c¸c c¬ quan, tæ chøc, ®¬n vÞ cña nhµ n</w:t>
        <w:softHyphen/>
        <w:t>íc, nh</w:t>
        <w:softHyphen/>
        <w:t>ng kh«ng ®</w:t>
        <w:softHyphen/>
        <w:t>îc ®¨ng ký dù tuyÓn vµo c¸c vÞ trÝ c«ng t¸c cã liªn quan ®Õn nhiÖm vô, c«ng vô ®· ®¶m nhiÖm tr</w:t>
        <w:softHyphen/>
        <w:t>íc ®©y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" w:hAnsi=".VnTime"/>
          <w:b/>
          <w:sz w:val="28"/>
        </w:rPr>
        <w:t>§iÒu 29. Quy ®Þnh ®èi víi c¸n bé, c«ng chøc bÞ kû luËt oan, sai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Tr</w:t>
        <w:softHyphen/>
        <w:t>êng hîp c¸n bé, c«ng chøc bÞ xö lý kû luËt hoÆc truy cøu tr¸ch nhiÖm h×nh sù mµ ®· ®</w:t>
        <w:softHyphen/>
        <w:t>îc cÊp cã thÈm quyÒn kÕt luËn lµ oan sai th× ngoµi viÖc ®</w:t>
        <w:softHyphen/>
        <w:t>îc phôc håi vÒ danh dù vµ båi th</w:t>
        <w:softHyphen/>
        <w:t>êng thiÖt h¹i theo quy ®Þnh cña ph¸p luËt, cßn ®</w:t>
        <w:softHyphen/>
        <w:t>îc bè trÝ c«ng t¸c phï hîp, ®</w:t>
        <w:softHyphen/>
        <w:t>îc h</w:t>
        <w:softHyphen/>
        <w:t>ëng møc l</w:t>
        <w:softHyphen/>
        <w:t>¬ng t</w:t>
        <w:softHyphen/>
        <w:t>¬ng øng víi møc l</w:t>
        <w:softHyphen/>
        <w:t>¬ng tr</w:t>
        <w:softHyphen/>
        <w:t>íc khi bÞ xö lý kû luËt; thêi gian thi hµnh quyÕt ®Þnh kû luËt mµ sau ®ã ®</w:t>
        <w:softHyphen/>
        <w:t>îc kÕt luËn lµ oan, sai th× ®</w:t>
        <w:softHyphen/>
        <w:t>îc tÝnh vµo thêi gian ®Ó n©ng bËc l</w:t>
        <w:softHyphen/>
        <w:t>¬ng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.VnTime" w:hAnsi=".VnTime"/>
          <w:b/>
          <w:sz w:val="28"/>
        </w:rPr>
        <w:t>Ch</w:t>
        <w:softHyphen/>
        <w:t>¬ng II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.VnTimeH" w:hAnsi=".VnTimeH"/>
          <w:b/>
          <w:sz w:val="26"/>
        </w:rPr>
        <w:t>ThÈm quyÒn xö  lý kû luËt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.VnTimeH" w:hAnsi=".VnTimeH"/>
          <w:b/>
          <w:b/>
          <w:sz w:val="26"/>
        </w:rPr>
      </w:pPr>
      <w:r>
        <w:rPr>
          <w:rFonts w:ascii=".VnTimeH" w:hAnsi=".VnTimeH"/>
          <w:b/>
          <w:sz w:val="26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.VnTime" w:hAnsi=".VnTime"/>
          <w:b/>
          <w:sz w:val="28"/>
        </w:rPr>
        <w:t>Môc 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.VnTimeH" w:hAnsi=".VnTimeH"/>
          <w:b/>
          <w:sz w:val="26"/>
        </w:rPr>
        <w:t xml:space="preserve">§èi víi c¸n bé, c«ng chøc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.VnTimeH" w:hAnsi=".VnTimeH"/>
          <w:b/>
          <w:sz w:val="26"/>
        </w:rPr>
        <w:t>trong c¬ quan hµnh chÝnh nhµ n</w:t>
        <w:softHyphen/>
        <w:t>íc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" w:hAnsi=".VnTime"/>
          <w:b/>
          <w:sz w:val="28"/>
        </w:rPr>
        <w:t>§iÒu 30. Tr</w:t>
        <w:softHyphen/>
        <w:t>êng hîp ng</w:t>
        <w:softHyphen/>
        <w:t>êi vi ph¹m lµ c¸n bé, c«ng chøc l·nh ®¹o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>1. Thñ t</w:t>
        <w:softHyphen/>
        <w:t>íng ChÝnh phñ xem xÐt vµ quyÕt ®Þnh kû luËt ®èi víi c¸n bé, c«ng chøc l·nh ®¹o gi÷ c¸c chøc vô do Thñ t</w:t>
        <w:softHyphen/>
        <w:t>íng ChÝnh phñ bæ nhiÖm.</w:t>
      </w:r>
    </w:p>
    <w:p>
      <w:pPr>
        <w:pStyle w:val="Normal"/>
        <w:bidi w:val="0"/>
        <w:spacing w:before="0" w:after="0"/>
        <w:ind w:left="0" w:right="0" w:firstLine="54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>2. Bé tr</w:t>
        <w:softHyphen/>
        <w:t>ëng, Thñ tr</w:t>
        <w:softHyphen/>
        <w:t>ëng c¬ quan ngang Bé, c¬ quan thuéc ChÝnh phñ xem xÐt vµ quyÕt ®Þnh kû luËt ®èi víi c¸n bé, c«ng chøc l·nh ®¹o gi÷ c¸c chøc vô do Bé tr</w:t>
        <w:softHyphen/>
        <w:t>ëng, Thñ tr</w:t>
        <w:softHyphen/>
        <w:t>ëng c¬ quan ngang Bé, c¬ quan thuéc ChÝnh phñ bæ nhiÖm.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 xml:space="preserve">3. Chñ tÞch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 xml:space="preserve">y ban nh©n d©n tØnh, thµnh phè trùc thuéc Trung </w:t>
        <w:softHyphen/>
        <w:t xml:space="preserve">¬ng xem xÐt vµ quyÕt ®Þnh kû luËt ®èi víi c¸n bé, c«ng chøc l·nh ®¹o gi÷ c¸c chøc vô do Chñ tÞch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 xml:space="preserve">y ban nh©n d©n tØnh, thµnh phè trùc thuéc Trung </w:t>
        <w:softHyphen/>
        <w:t>¬ng bæ nhiÖm.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>4. Ngoµi c¸c tr</w:t>
        <w:softHyphen/>
        <w:t>êng hîp c¸n bé, c«ng chøc l·nh ®¹o quy ®Þnh t¹i kho¶n 1, 2 vµ 3 §iÒu nµy, c¨n cø vµo ph©n cÊp qu¶n lý, c¸n bé, c«ng chøc gi÷ c¸c chøc vô thuéc cÊp nµo bæ nhiÖm nÕu vi ph¹m ph¸p luËt th× ng</w:t>
        <w:softHyphen/>
        <w:t>êi ®øng ®Çu cÊp ®ã xem xÐt vµ ra quyÕt ®Þnh kû luËt.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>5. NÕu c¸n bé, c«ng chøc gi÷ chøc vô l·nh ®¹o bÞ xö lý kû luËt b»ng h×nh thøc h¹ bËc l</w:t>
        <w:softHyphen/>
        <w:t>¬ng, h¹ ng¹ch, buéc th«i viÖc mµ viÖc n©ng ng¹ch, n©ng bËc l</w:t>
        <w:softHyphen/>
        <w:t>¬ng, tuyÓn dông do cÊp trªn trùc tiÕp quyÕt ®Þnh th× ng</w:t>
        <w:softHyphen/>
        <w:t>êi ®øng ®Çu c¬ quan, tæ chøc xem xÐt vµ ®Ò nghÞ b»ng v¨n b¶n lªn cÊp cã thÈm quyÒn ra quyÕt ®Þnh kû luËt.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" w:hAnsi=".VnTime"/>
          <w:b/>
          <w:sz w:val="28"/>
        </w:rPr>
        <w:t>§iÒu 31. Tr</w:t>
        <w:softHyphen/>
        <w:t>êng hîp ng</w:t>
        <w:softHyphen/>
        <w:t>êi vi ph¹m lµ c¸n bé, c«ng chøc kh«ng gi÷ chøc vô l·nh ®¹o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>1. §èi víi Bé, c¬ quan ngang Bé, c¬ quan thuéc ChÝnh phñ (sau ®©y gäi chung lµ Bé) :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>a) C¸n bé, c«ng chøc thuéc c¬ quan Bé bÞ xö lý kû luËt th× Bé tr</w:t>
        <w:softHyphen/>
        <w:t>ëng, Thñ tr</w:t>
        <w:softHyphen/>
        <w:t>ëng c¬ quan ngang Bé, c¬ quan thuéc ChÝnh phñ xem xÐt vµ ra quyÕt ®Þnh kû luËt.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>b) C¸n bé, c«ng chøc thuéc c¬ quan, tæ chøc, ®¬n vÞ trùc thuéc Bé vi ph¹m kû luËt th× ng</w:t>
        <w:softHyphen/>
        <w:t>êi ®øng ®Çu c¬ quan, tæ chøc, ®¬n vÞ trùc thuéc Bé ra quyÕt ®Þnh xö lý kû luËt theo thÈm quyÒn ®</w:t>
        <w:softHyphen/>
        <w:t>îc ph©n cÊp. Tr</w:t>
        <w:softHyphen/>
        <w:t>êng hîp c¸n bé, c«ng chøc ë ng¹ch chuyªn viªn chÝnh trë lªn bÞ xö lý kû luËt b»ng h×nh thøc h¹ bËc l</w:t>
        <w:softHyphen/>
        <w:t>¬ng, h¹ ng¹ch vµ buéc th«i viÖc th× sau khi Héi ®ång kû luËt cã kiÕn nghÞ vÒ h×nh thøc kû luËt, c¨n cø vµo thÈm quyÒn ®</w:t>
        <w:softHyphen/>
        <w:t>îc ph©n cÊp, ng</w:t>
        <w:softHyphen/>
        <w:t>êi ®øng ®Çu c¬ quan, tæ chøc, ®¬n vÞ ra quyÕt ®Þnh hoÆc ®Ò nghÞ b»ng v¨n b¶n lªn cÊp cã thÈm quyÒn ra quyÕt ®Þnh kû luËt (qua c¬ quan tæ chøc c¸n bé).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 xml:space="preserve">2. §èi víi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 xml:space="preserve">y ban nh©n d©n tØnh, thµnh phè trùc thuéc Trung </w:t>
        <w:softHyphen/>
        <w:t>¬ng (sau ®©y gäi chung lµ tØnh) :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 xml:space="preserve">a) C¸n bé, c«ng chøc thuéc c¬ quan Së, Ban, ngµnh cña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 xml:space="preserve">y ban nh©n d©n tØnh vµ c¬ quan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>y ban nh©n d©n quËn, huyÖn, thÞ x·, thµnh phè thuéc tØnh bÞ xö lý kû luËt th× ng</w:t>
        <w:softHyphen/>
        <w:t>êi ®øng ®Çu c¬ quan nµy ra quyÕt ®Þnh xö lý kû luËt theo thÈm quyÒn ®</w:t>
        <w:softHyphen/>
        <w:t>îc ph©n cÊp.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 xml:space="preserve">b) C¸n bé, c«ng chøc thuéc c¸c tæ chøc trùc thuéc Së, Ban, ngµnh cña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 xml:space="preserve">y ban nh©n d©n tØnh vµ c¸c tæ chøc trùc thuéc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>y ban nh©n d©n quËn, huyÖn, thÞ x·, thµnh phè thuéc tØnh bÞ xö lý kû luËt th× ng</w:t>
        <w:softHyphen/>
        <w:t>êi ®øng ®Çu c¸c tæ chøc nµy ra quyÕt ®Þnh xö lý kû luËt theo thÈm quyÒn ®</w:t>
        <w:softHyphen/>
        <w:t>îc ph©n cÊp.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>c) Tr</w:t>
        <w:softHyphen/>
        <w:t>êng hîp c¸n bé, c«ng chøc ë ng¹ch chuyªn viªn vµ chuyªn viªn chÝnh trë lªn bÞ xö lý kû luËt b»ng h×nh thøc h¹ bËc l</w:t>
        <w:softHyphen/>
        <w:t>¬ng, h¹ ng¹ch vµ buéc th«i viÖc th× sau khi Héi ®ång kû luËt cã kiÕn nghÞ vÒ h×nh thøc kû luËt, c¨n cø vµo thÈm quyÒn ®</w:t>
        <w:softHyphen/>
        <w:t>îc ph©n cÊp, ng</w:t>
        <w:softHyphen/>
        <w:t>êi ®øng ®Çu c¸c c¬ quan, tæ chøc, ®¬n vÞ ra quyÕt ®Þnh kû luËt hoÆc ®Ò nghÞ b»ng v¨n b¶n lªn cÊp cã thÈm quyÒn ra quyÕt ®Þnh kû luËt (qua c¬ quan tæ chøc c¸n bé)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.VnTime" w:hAnsi=".VnTime"/>
          <w:b/>
          <w:sz w:val="28"/>
        </w:rPr>
        <w:t>Môc 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.VnTimeH" w:hAnsi=".VnTimeH"/>
          <w:b/>
          <w:sz w:val="26"/>
        </w:rPr>
        <w:t>§èi víi c¸c ®¬n vÞ sù nghiÖp cña nhµ n</w:t>
        <w:softHyphen/>
        <w:t>íc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" w:hAnsi=".VnTime"/>
          <w:b/>
          <w:sz w:val="28"/>
        </w:rPr>
        <w:t>§iÒu 32. Tr</w:t>
        <w:softHyphen/>
        <w:t>êng hîp ng</w:t>
        <w:softHyphen/>
        <w:t>êi vi ph¹m lµ c¸n bé, c«ng chøc l·nh ®¹o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>1. Thñ t</w:t>
        <w:softHyphen/>
        <w:t>íng ChÝnh phñ xem xÐt vµ ra quyÕt ®Þnh kû luËt ®èi víi c¸n bé, c«ng chøc l·nh ®¹o gi÷ c¸c chøc vô do Thñ t</w:t>
        <w:softHyphen/>
        <w:t>íng ChÝnh phñ bæ nhiÖm.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>2. C¸n bé, c«ng chøc lµ ng</w:t>
        <w:softHyphen/>
        <w:t>êi ®øng ®Çu hoÆc cÊp phã cña ng</w:t>
        <w:softHyphen/>
        <w:t>êi ®øng ®Çu ®¬n vÞ sù nghiÖp do cÊp nµo bæ nhiÖm, tuyÓn dông nÕu vi ph¹m kû luËt th× cÊp ®ã xem xÐt vµ ra quyÕt ®Þnh kû luËt.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" w:hAnsi=".VnTime"/>
          <w:sz w:val="28"/>
        </w:rPr>
        <w:t>3. NÕu c¸n bé, c«ng chøc gi÷ chøc vô l·nh ®¹o bÞ xö lý kû luËt b»ng h×nh thøc kû luËt h¹ bËc l</w:t>
        <w:softHyphen/>
        <w:t>¬ng, h¹ ng¹ch, buéc th«i viÖc mµ viÖc n©ng ng¹ch, n©ng bËc l</w:t>
        <w:softHyphen/>
        <w:t>¬ng, tuyÓn dông do cÊp trªn trùc tiÕp ra quyÕt ®Þnh th× ng</w:t>
        <w:softHyphen/>
        <w:t>êi ®øng ®Çu c¬ quan, tæ chøc, ®¬n vÞ xem xÐt vµ ®Ò nghÞ b»ng v¨n b¶n lªn cÊp cã thÈm quyÒn ra quyÕt ®Þnh kû luËt.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" w:hAnsi=".VnTime"/>
          <w:b/>
          <w:sz w:val="28"/>
        </w:rPr>
        <w:t>§iÒu 33. Tr</w:t>
        <w:softHyphen/>
        <w:t>êng hîp ng</w:t>
        <w:softHyphen/>
        <w:t>êi vi ph¹m lµ c¸n bé, c«ng chøc kh«ng gi÷ chøc vô l·nh ®¹o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rFonts w:ascii=".VnTime" w:hAnsi=".VnTime"/>
          <w:spacing w:val="-2"/>
          <w:sz w:val="28"/>
        </w:rPr>
        <w:t>C¨n cø vµo ph©n cÊp qu¶n lý c¸n bé, c«ng chøc trong c¸c ®¬n vÞ sù nghiÖp cña nhµ n</w:t>
        <w:softHyphen/>
        <w:t>íc, cÊp nµo ®</w:t>
        <w:softHyphen/>
        <w:t>îc quyÒn (hoÆc ®</w:t>
        <w:softHyphen/>
        <w:t>îc giao quyÒn) tuyÓn dông, ký hîp ®ång lµm viÖc, n©ng bËc l</w:t>
        <w:softHyphen/>
        <w:t>¬ng, bæ nhiÖm ng¹ch th× cÊp ®ã xem xÐt vµ ra quyÕt ®Þnh kû luËt hoÆc ®Ò nghÞ b»ng v¨n b¶n cÊp cã thÈm quyÒn ra quyÕt ®Þnh kû luËt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.VnTime" w:hAnsi=".VnTime"/>
          <w:b/>
          <w:sz w:val="28"/>
        </w:rPr>
        <w:t>Ch</w:t>
        <w:softHyphen/>
        <w:t>¬ng IV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.VnTimeH" w:hAnsi=".VnTimeH"/>
          <w:b/>
          <w:sz w:val="26"/>
        </w:rPr>
        <w:t>§iÒu kho¶n thi hµnh</w:t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Fonts w:ascii=".VnTime" w:hAnsi=".VnTime"/>
          <w:b/>
          <w:sz w:val="28"/>
        </w:rPr>
        <w:t>§iÒu 34.</w:t>
      </w:r>
      <w:r>
        <w:rPr>
          <w:rFonts w:ascii=".VnTime" w:hAnsi=".VnTime"/>
          <w:sz w:val="28"/>
        </w:rPr>
        <w:t xml:space="preserve"> </w:t>
      </w:r>
      <w:r>
        <w:rPr>
          <w:rFonts w:ascii=".VnTime" w:hAnsi=".VnTime"/>
          <w:b/>
          <w:sz w:val="28"/>
        </w:rPr>
        <w:t>HiÖu lùc thi hµnh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1. NghÞ ®Þnh nµy cã hiÖu lùc sau 15 ngµy, kÓ tõ ngµy ®¨ng C«ng b¸o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.VnTime" w:hAnsi=".VnTime"/>
          <w:spacing w:val="-14"/>
          <w:sz w:val="28"/>
        </w:rPr>
        <w:t>2. NghÞ ®Þnh nµy thay thÕ Ch</w:t>
        <w:softHyphen/>
        <w:t>¬ng I, Ch</w:t>
        <w:softHyphen/>
        <w:t xml:space="preserve">¬ng II cña NghÞ ®Þnh sè 97/1998/N§-CP </w:t>
      </w:r>
      <w:r>
        <w:rPr>
          <w:rFonts w:ascii=".VnTime" w:hAnsi=".VnTime"/>
          <w:sz w:val="28"/>
        </w:rPr>
        <w:t>ngµy 17 th¸ng 11 n¨m 1998 cña ChÝnh phñ vÒ xö lý kû luËt vµ tr¸ch nhiÖm vËt chÊt ®èi víi c«ng chøc.</w:t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Fonts w:ascii=".VnTime" w:hAnsi=".VnTime"/>
          <w:b/>
          <w:sz w:val="28"/>
        </w:rPr>
        <w:t>§iÒu 35. Tr¸ch nhiÖm h</w:t>
        <w:softHyphen/>
        <w:t>íng dÉn thùc hiÖn</w:t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1. Bé tr</w:t>
        <w:softHyphen/>
        <w:t>ëng Bé Néi vô chÞu tr¸ch nhiÖm kiÓm tra vµ h</w:t>
        <w:softHyphen/>
        <w:t>íng dÉn thi hµnh NghÞ ®Þnh nµy.</w:t>
      </w:r>
    </w:p>
    <w:p>
      <w:pPr>
        <w:pStyle w:val="Normal"/>
        <w:bidi w:val="0"/>
        <w:spacing w:lineRule="auto" w:line="252" w:before="240" w:after="0"/>
        <w:ind w:left="0" w:right="0" w:firstLine="547"/>
        <w:jc w:val="both"/>
        <w:rPr/>
      </w:pPr>
      <w:r>
        <w:rPr>
          <w:rFonts w:ascii=".VnTime" w:hAnsi=".VnTime"/>
          <w:spacing w:val="-2"/>
          <w:sz w:val="28"/>
        </w:rPr>
        <w:t>2. C¨n cø vµo c¸c quy ®Þnh vÒ kû luËt t¹i NghÞ ®Þnh nµy (trõ quy ®Þnh vÒ h×nh thøc kû luËt) vµ c¸c quy ®Þnh vÒ kû luËt ®èi víi c«ng chøc cÊp x· t¹i NghÞ ®Þnh sè 114/2003/N§-CP ngµy 10 th¸ng 10 n¨m 2003 cña ChÝnh phñ vÒ c¸n bé, c«ng chøc x·, ph</w:t>
        <w:softHyphen/>
        <w:t>êng, thÞ trÊn, Bé tr</w:t>
        <w:softHyphen/>
        <w:t>ëng Bé Néi vô cã tr¸ch nhiÖm h</w:t>
        <w:softHyphen/>
        <w:t>íng dÉn thùc hiÖn chÕ ®é kû luËt ®èi víi c«ng chøc cÊp x·.</w:t>
      </w:r>
    </w:p>
    <w:p>
      <w:pPr>
        <w:pStyle w:val="Normal"/>
        <w:bidi w:val="0"/>
        <w:spacing w:lineRule="auto" w:line="252" w:before="240" w:after="0"/>
        <w:ind w:left="0" w:right="0" w:firstLine="547"/>
        <w:jc w:val="both"/>
        <w:rPr/>
      </w:pPr>
      <w:r>
        <w:rPr>
          <w:rFonts w:ascii=".VnTime" w:hAnsi=".VnTime"/>
          <w:spacing w:val="-4"/>
          <w:sz w:val="28"/>
        </w:rPr>
        <w:t>3. C¬ quan cã thÈm quyÒn cña tæ chøc chÝnh trÞ, chÝnh trÞ - x· héi c¨n cø vµo c¸c quy ®Þnh t¹i NghÞ ®Þnh nµy h</w:t>
        <w:softHyphen/>
        <w:t>íng dÉn ¸p dông ®èi víi c¸n bé, c«ng chøc quy ®Þnh t¹i ®iÓm b kho¶n 1 §iÒu 1 Ph¸p lÖnh söa ®æi, bæ sung mét sè ®iÒu cña Ph¸p lÖnh C¸n bé, c«ng chøc lµm viÖc ë c¸c c¬ quan, ®¬n vÞ thuéc tæ chøc chÝnh trÞ, chÝnh trÞ - x· héi; c¸n bé, c«ng chøc quy ®Þnh t¹i ®iÓm d kho¶n 1</w:t>
      </w:r>
      <w:r>
        <w:rPr>
          <w:rFonts w:ascii=".VnTime" w:hAnsi=".VnTime"/>
          <w:sz w:val="28"/>
        </w:rPr>
        <w:t xml:space="preserve"> §iÒu 1 Ph¸p lÖnh söa ®æi, bæ sung mét sè ®iÒu cña Ph¸p lÖnh C¸n bé, c«ng chøc lµm viÖc ë c¸c ®¬n vÞ sù nghiÖp thuéc tæ chøc chÝnh trÞ, chÝnh trÞ - x· héi.</w:t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Fonts w:ascii=".VnTime" w:hAnsi=".VnTime"/>
          <w:b/>
          <w:sz w:val="28"/>
        </w:rPr>
        <w:t>§iÒu 36. Tr¸ch nhiÖm thi hµnh</w:t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Fonts w:ascii=".VnTime" w:hAnsi=".VnTime"/>
          <w:sz w:val="28"/>
        </w:rPr>
        <w:t>C¸c Bé tr</w:t>
        <w:softHyphen/>
        <w:t>ëng, Thñ tr</w:t>
        <w:softHyphen/>
        <w:t>ëng  c¬ quan ngang Bé, Thñ tr</w:t>
        <w:softHyphen/>
        <w:t xml:space="preserve">ëng c¬ quan thuéc ChÝnh phñ, Chñ tÞch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 xml:space="preserve">y ban nh©n d©n tØnh, thµnh phè trùc thuéc Trung </w:t>
        <w:softHyphen/>
        <w:t>¬ng chÞu tr¸ch nhiÖm thi hµnh NghÞ ®Þnh nµy ./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0" w:after="0"/>
        <w:ind w:left="540" w:right="0" w:hanging="0"/>
        <w:jc w:val="center"/>
        <w:rPr/>
      </w:pPr>
      <w:r>
        <w:rPr>
          <w:rFonts w:ascii=".VnTimeH" w:hAnsi=".VnTimeH"/>
          <w:b/>
          <w:sz w:val="26"/>
        </w:rPr>
        <w:t xml:space="preserve">                                                                    </w:t>
      </w:r>
      <w:r>
        <w:rPr>
          <w:rFonts w:ascii=".VnTimeH" w:hAnsi=".VnTimeH"/>
          <w:b/>
          <w:sz w:val="26"/>
        </w:rPr>
        <w:t>tm. ChÝnh phñ</w:t>
      </w:r>
    </w:p>
    <w:p>
      <w:pPr>
        <w:pStyle w:val="Normal"/>
        <w:bidi w:val="0"/>
        <w:spacing w:before="0" w:after="0"/>
        <w:ind w:left="540" w:right="0" w:hanging="0"/>
        <w:jc w:val="center"/>
        <w:rPr/>
      </w:pPr>
      <w:r>
        <w:rPr>
          <w:rFonts w:ascii=".VnTimeH" w:hAnsi=".VnTimeH"/>
          <w:b/>
          <w:sz w:val="26"/>
        </w:rPr>
        <w:t xml:space="preserve">                                                                     </w:t>
      </w:r>
      <w:r>
        <w:rPr>
          <w:rFonts w:ascii=".VnTimeH" w:hAnsi=".VnTimeH"/>
          <w:b/>
          <w:sz w:val="26"/>
        </w:rPr>
        <w:t>Thñ t</w:t>
        <w:softHyphen/>
        <w:t>í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.VnTime" w:hAnsi=".VnTime"/>
          <w:b/>
          <w:sz w:val="26"/>
        </w:rPr>
        <w:t xml:space="preserve">- </w:t>
      </w:r>
      <w:r>
        <w:rPr>
          <w:rFonts w:ascii=".VnTime" w:hAnsi=".VnTime"/>
          <w:b/>
          <w:i/>
          <w:sz w:val="22"/>
        </w:rPr>
        <w:t>N¬i nhËn 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.VnTime" w:hAnsi=".VnTime"/>
          <w:sz w:val="20"/>
        </w:rPr>
        <w:t>- Ban BÝ th</w:t>
        <w:softHyphen/>
        <w:t xml:space="preserve"> Trung </w:t>
        <w:softHyphen/>
        <w:t>¬ng §¶ng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.VnTime" w:hAnsi=".VnTime"/>
          <w:sz w:val="20"/>
        </w:rPr>
        <w:t>- Thñ t</w:t>
        <w:softHyphen/>
        <w:t>íng, c¸c Phã Thñ t</w:t>
        <w:softHyphen/>
        <w:t>íng ChÝnh phñ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.VnTime" w:hAnsi=".VnTime"/>
          <w:sz w:val="20"/>
        </w:rPr>
        <w:t>- C¸c Bé, c¬ quan ngang Bé, c¬ quan thuéc CP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.VnTime" w:hAnsi=".VnTime"/>
          <w:sz w:val="20"/>
        </w:rPr>
        <w:t xml:space="preserve">- H§ND, UBND c¸c tØnh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.VnTime" w:hAnsi=".VnTime"/>
          <w:sz w:val="20"/>
        </w:rPr>
        <w:t xml:space="preserve">  </w:t>
      </w:r>
      <w:r>
        <w:rPr>
          <w:rFonts w:ascii=".VnTime" w:hAnsi=".VnTime"/>
          <w:sz w:val="20"/>
        </w:rPr>
        <w:t xml:space="preserve">thµnh phè trùc thuéc Trung </w:t>
        <w:softHyphen/>
        <w:t>¬ng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.VnTime" w:hAnsi=".VnTime"/>
          <w:sz w:val="20"/>
        </w:rPr>
        <w:t xml:space="preserve">- V¨n phßng Trung </w:t>
        <w:softHyphen/>
        <w:t xml:space="preserve">¬ng vµ c¸c Ban cña §¶ng,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.VnTime" w:hAnsi=".VnTime"/>
          <w:sz w:val="20"/>
        </w:rPr>
        <w:t>- V¨n phßng Quèc héi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.VnTime" w:hAnsi=".VnTime"/>
          <w:sz w:val="20"/>
        </w:rPr>
        <w:t xml:space="preserve">- Héi ®ång D©n téc vµ c¸c  </w:t>
      </w:r>
      <w:r>
        <w:rPr>
          <w:rFonts w:ascii=".VnTimeH" w:hAnsi=".VnTimeH"/>
          <w:sz w:val="20"/>
        </w:rPr>
        <w:t>ñ</w:t>
      </w:r>
      <w:r>
        <w:rPr>
          <w:rFonts w:ascii=".VnTime" w:hAnsi=".VnTime"/>
          <w:sz w:val="20"/>
        </w:rPr>
        <w:t>y ban cña Quèc héi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.VnTime" w:hAnsi=".VnTime"/>
          <w:sz w:val="20"/>
        </w:rPr>
        <w:t>- V¨n phßng Chñ tÞch n</w:t>
        <w:softHyphen/>
        <w:t>íc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.VnTime" w:hAnsi=".VnTime"/>
          <w:sz w:val="20"/>
        </w:rPr>
        <w:t>- Tßa ¸n nh©n d©n tèi cao</w:t>
      </w:r>
      <w:r>
        <w:rPr>
          <w:rFonts w:ascii=".VnTime" w:hAnsi=".VnTime"/>
          <w:sz w:val="26"/>
        </w:rPr>
        <w:t xml:space="preserve">,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.VnTime" w:hAnsi=".VnTime"/>
          <w:sz w:val="20"/>
        </w:rPr>
        <w:t>- ViÖn KiÓm s¸t nh©n d©n tèi cao,</w:t>
      </w:r>
      <w:r>
        <w:rPr>
          <w:rFonts w:ascii=".VnTime" w:hAnsi=".VnTime"/>
          <w:b/>
          <w:sz w:val="20"/>
        </w:rPr>
        <w:t xml:space="preserve">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.VnTime" w:hAnsi=".VnTime"/>
          <w:sz w:val="20"/>
        </w:rPr>
        <w:t xml:space="preserve">- C¬ quan Trung </w:t>
        <w:softHyphen/>
        <w:t>¬ng cña c¸c ®oµn thÓ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.VnTime" w:hAnsi=".VnTime"/>
          <w:sz w:val="20"/>
        </w:rPr>
        <w:t>- Häc viÖn Hµnh chÝnh quèc gia,</w:t>
      </w:r>
      <w:r>
        <w:rPr>
          <w:rFonts w:ascii=".VnTime" w:hAnsi=".VnTime"/>
          <w:b/>
          <w:sz w:val="26"/>
        </w:rPr>
        <w:t xml:space="preserve">                                                   </w:t>
      </w:r>
      <w:r>
        <w:rPr>
          <w:rFonts w:ascii=".VnTime" w:hAnsi=".VnTime"/>
          <w:b/>
          <w:sz w:val="28"/>
        </w:rPr>
        <w:t>Phan V¨n Kh¶i - §· ký</w:t>
      </w:r>
      <w:r>
        <w:rPr>
          <w:rFonts w:ascii=".VnTime" w:hAnsi=".VnTime"/>
          <w:b/>
          <w:sz w:val="26"/>
        </w:rPr>
        <w:t xml:space="preserve">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.VnTime" w:hAnsi=".VnTime"/>
          <w:sz w:val="20"/>
        </w:rPr>
        <w:t>- C«ng b¸o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.VnTime" w:hAnsi=".VnTime"/>
          <w:sz w:val="20"/>
        </w:rPr>
        <w:t>- VPCP : BTCN, TBNC, c¸c PCN, BNC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.VnTime" w:hAnsi=".VnTime"/>
          <w:sz w:val="20"/>
        </w:rPr>
        <w:t xml:space="preserve">   </w:t>
      </w:r>
      <w:r>
        <w:rPr>
          <w:rFonts w:ascii=".VnTime" w:hAnsi=".VnTime"/>
          <w:sz w:val="20"/>
        </w:rPr>
        <w:t>Ban §iÒu hµnh 112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.VnTime" w:hAnsi=".VnTime"/>
          <w:sz w:val="20"/>
        </w:rPr>
        <w:t xml:space="preserve">   </w:t>
      </w:r>
      <w:r>
        <w:rPr>
          <w:rFonts w:ascii=".VnTime" w:hAnsi=".VnTime"/>
          <w:sz w:val="20"/>
        </w:rPr>
        <w:t>Ng</w:t>
        <w:softHyphen/>
        <w:t>êi ph¸t ng«n cña Thñ t</w:t>
        <w:softHyphen/>
        <w:t>íng ChÝnh phñ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.VnTime" w:hAnsi=".VnTime"/>
          <w:sz w:val="20"/>
        </w:rPr>
        <w:t xml:space="preserve">   </w:t>
      </w:r>
      <w:r>
        <w:rPr>
          <w:rFonts w:ascii=".VnTime" w:hAnsi=".VnTime"/>
          <w:sz w:val="20"/>
        </w:rPr>
        <w:t xml:space="preserve">c¸c Vô, Côc, ®¬n vÞ trùc thuéc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.VnTime" w:hAnsi=".VnTime"/>
          <w:sz w:val="20"/>
        </w:rPr>
        <w:t>- L</w:t>
        <w:softHyphen/>
        <w:t>u : TCCB (5b), V¨n th</w:t>
        <w:softHyphen/>
        <w:t>.</w:t>
      </w:r>
      <w:bookmarkStart w:id="0" w:name="OLE_LINK1"/>
      <w:bookmarkEnd w:id="0"/>
    </w:p>
    <w:sectPr>
      <w:headerReference w:type="default" r:id="rId2"/>
      <w:type w:val="nextPage"/>
      <w:pgSz w:w="11906" w:h="16838"/>
      <w:pgMar w:left="2016" w:right="1152" w:gutter="0" w:header="576" w:top="1440" w:footer="0" w:bottom="115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.VnFree">
    <w:charset w:val="01"/>
    <w:family w:val="roman"/>
    <w:pitch w:val="variable"/>
  </w:font>
  <w:font w:name=".VnCentury Schoolbook">
    <w:charset w:val="01"/>
    <w:family w:val="roman"/>
    <w:pitch w:val="variable"/>
  </w:font>
  <w:font w:name=".VnCentury Schoolbook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.VnTime" w:hAnsi=".VnTime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.VnTime" w:hAnsi=".VnTim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.VnTime" w:hAnsi=".VnTim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.VnTime" w:hAnsi=".VnTime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rFonts w:ascii=".VnTime" w:hAnsi=".VnTim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.VnTime" w:hAnsi=".VnTime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.VnTime" w:hAnsi=".VnTim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.VnTime" w:hAnsi=".VnTime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.VnTime" w:hAnsi=".VnTime"/>
                        <w:lang w:val="en-US" w:eastAsia="en-US"/>
                      </w:rPr>
                      <w:t>19</w:t>
                    </w:r>
                    <w:r>
                      <w:rPr>
                        <w:rStyle w:val="Pagenumber"/>
                        <w:sz w:val="24"/>
                        <w:rFonts w:ascii=".VnTime" w:hAnsi=".VnTim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.VnTimeH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2518" w:leader="none"/>
        <w:tab w:val="left" w:pos="3229" w:leader="none"/>
        <w:tab w:val="left" w:pos="8615" w:leader="none"/>
      </w:tabs>
      <w:outlineLvl w:val="0"/>
    </w:pPr>
    <w:rPr>
      <w:rFonts w:ascii=".VnTime" w:hAnsi=".VnTime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88" w:before="120" w:after="120"/>
      <w:jc w:val="center"/>
      <w:outlineLvl w:val="3"/>
    </w:pPr>
    <w:rPr>
      <w:rFonts w:ascii=".VnTime" w:hAnsi=".VnTime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.VnTimeH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aption1">
    <w:name w:val="caption"/>
    <w:basedOn w:val="Normal"/>
    <w:next w:val="Normal"/>
    <w:qFormat/>
    <w:pPr>
      <w:spacing w:before="480" w:after="0"/>
      <w:jc w:val="center"/>
    </w:pPr>
    <w:rPr>
      <w:rFonts w:ascii=".VnTimeH" w:hAnsi=".VnTimeH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67</Words>
  <Characters>28994</Characters>
  <CharactersWithSpaces>22768</CharactersWithSpaces>
  <Company>Han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05:00Z</dcterms:created>
  <dc:creator>Hoa</dc:creator>
  <dc:description/>
  <dc:language>en-US</dc:language>
  <cp:lastModifiedBy/>
  <cp:lastPrinted>2005-03-22T08:44:00Z</cp:lastPrinted>
  <dcterms:modified xsi:type="dcterms:W3CDTF">2008-08-30T15:49:00Z</dcterms:modified>
  <cp:revision>3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am Thi Thanh Hang</vt:lpwstr>
  </property>
</Properties>
</file>