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>THÀNH UỶ THÁI NGUYÊN</w:t>
      </w:r>
      <w:r>
        <w:rPr>
          <w:rFonts w:cs="Times New Roman" w:ascii="Times New Roman" w:hAnsi="Times New Roman"/>
          <w:b/>
          <w:bCs/>
          <w:szCs w:val="28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b/>
          <w:bCs/>
          <w:sz w:val="30"/>
          <w:szCs w:val="28"/>
        </w:rPr>
        <w:t>ĐẢNG CỘNG SẢN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8pt" to="45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8"/>
        </w:rPr>
        <w:t>ĐẢNG BỘ TRƯỜNG CAO ĐẲNG Y T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3302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Số lý lịch đảng: ................................................- Số thẻ đảng: 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PHIẾU BỔ SUNG HỒ SƠ ĐẢNG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ăm: </w:t>
      </w:r>
      <w:r>
        <w:rPr>
          <w:rFonts w:cs="Times New Roman" w:ascii="Times New Roman" w:hAnsi="Times New Roman"/>
          <w:b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- Họ và tên: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- Nơi công tác: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ức vụ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I/ BỔ SUNG NHỮNG THAY ĐỔI TRONG NĂM QU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1, Thay đổi về hoàn cảnh gia đình: </w:t>
      </w:r>
      <w:r>
        <w:rPr>
          <w:rFonts w:cs="Times New Roman" w:ascii="Times New Roman" w:hAnsi="Times New Roman"/>
          <w:sz w:val="22"/>
        </w:rPr>
        <w:t>Ghi rõ họ và tên cha mẹ, anh chị em ruột, vợ chồng các con hiện nay đang làm gì, ở đâu ? (Ghi rõ ai thêm, ai bớt hoặc có thay đổi về kinh tế, chính trị, xã hội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2, Thay đổi về chức vụ, đơn vị công tác: </w:t>
      </w:r>
      <w:r>
        <w:rPr>
          <w:rFonts w:cs="Times New Roman" w:ascii="Times New Roman" w:hAnsi="Times New Roman"/>
          <w:spacing w:val="-2"/>
          <w:sz w:val="22"/>
          <w:szCs w:val="28"/>
        </w:rPr>
        <w:t>Từ tháng năm nào đến tháng năm nào ? Thay đổi chức vụ, đơn vị công tác gì 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3, Thay đổi về trình độ chính trị, văn hoá, chuyên môn, kỹ thuậ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4, Khen thưở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5, Kỷ luật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6, Sức kho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II/ TỰ NHẬN XÉT ƯU, KHUYẾT ĐIỂM TRONG NĂM QU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u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ểm</w:t>
      </w:r>
      <w:r>
        <w:rPr>
          <w:rFonts w:cs="Times New Roman" w:ascii="Times New Roman" w:hAnsi="Times New Roman"/>
          <w:szCs w:val="28"/>
        </w:rPr>
        <w:t>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h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ểm</w:t>
      </w:r>
      <w:r>
        <w:rPr>
          <w:rFonts w:cs="Times New Roman" w:ascii="Times New Roman" w:hAnsi="Times New Roman"/>
          <w:szCs w:val="28"/>
        </w:rPr>
        <w:t>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36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Thái Nguyên, ngày  25 tháng 12  năm 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ab/>
        <w:t xml:space="preserve">                               Người khai bổ sung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6"/>
          <w:szCs w:val="28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hận xét của chi bộ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8"/>
        </w:rPr>
        <w:t>(Ký, ghi rõ họ tên)……………………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Xác nhận của BCH Đảng bộ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2:25:00Z</dcterms:created>
  <dc:creator>Thanh</dc:creator>
  <dc:description/>
  <cp:keywords/>
  <dc:language>en-US</dc:language>
  <cp:lastModifiedBy>admin</cp:lastModifiedBy>
  <cp:lastPrinted>2011-11-25T08:32:00Z</cp:lastPrinted>
  <dcterms:modified xsi:type="dcterms:W3CDTF">2016-04-04T04:16:00Z</dcterms:modified>
  <cp:revision>60</cp:revision>
  <dc:subject/>
  <dc:title/>
</cp:coreProperties>
</file>